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GULAMENTO </w:t>
      </w:r>
    </w:p>
    <w:p>
      <w:pPr>
        <w:pStyle w:val="Heading"/>
        <w:rPr>
          <w:sz w:val="30"/>
        </w:rPr>
      </w:pPr>
      <w:r>
        <w:rPr/>
        <w:t>CONCURSO “PRÊMIO CRQ-IV” - 2004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2"/>
        </w:rPr>
      </w:pPr>
      <w:r>
        <w:rPr>
          <w:sz w:val="22"/>
        </w:rPr>
        <w:t>O Plenário do Conselho Regional de Química - IV Região na Sessão  de  nº 1223ª de 25/03/2003 resolve, por unanimidade dos presentes, aprovar o Regulamento do Concurso “Prêmio CRQ-IV” - 2004.</w:t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APÍTULO 1 - DOS OBJETIVOS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1º</w:t>
      </w:r>
      <w:r>
        <w:rPr>
          <w:rFonts w:cs="Arial" w:ascii="Arial" w:hAnsi="Arial"/>
          <w:sz w:val="22"/>
        </w:rPr>
        <w:t xml:space="preserve"> - Fica instituído o concurso denominado “Prêmio CRQ-IV” para o ano de 2004 com os seguintes objetivos: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entivar os postulantes ao exercício profissional da área da Química a aprimorarem os conhecimentos adquiridos durante os seus cursos de formação a fim de que possam enfrentar com maior segurança os desafios da iniciação profissional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güir o profissional da Química orientador dos trabalhos premiado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ÍTULO 2 - DA PREMIAÇ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2º</w:t>
      </w:r>
      <w:r>
        <w:rPr>
          <w:rFonts w:cs="Arial" w:ascii="Arial" w:hAnsi="Arial"/>
          <w:sz w:val="22"/>
        </w:rPr>
        <w:t xml:space="preserve"> - O “Prêmio CRQ-IV” será entregue em data a ser definida pela Comissão Julgadora, em princípio, na semana de comemoração do Dia Nacional do Químico de 2004 e consistirá de :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loma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ância em dinheiro de R$ 30.000,00 (trinta mil reais), distribuída nas categorias discriminadas a seguir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Cursos de Engenharia da área da Química: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Vencedor - R$ 5.000,00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rientador - R$ 2.500,00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Cursos de Química de Nível Superior: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Vencedor - R$ 5.000,00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rientador - R$ 2.500,00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Cursos de Química de Nível Superior com Tecnologia: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Vencedor - R$ 5.000,00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rientador - R$ 2.500,00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- Cursos de Química de Nível Médio: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Vencedor - R$ 5.000,00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rientador - R$ 2.500,00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ÚNICO</w:t>
      </w:r>
      <w:r>
        <w:rPr>
          <w:rFonts w:cs="Arial" w:ascii="Arial" w:hAnsi="Arial"/>
          <w:sz w:val="22"/>
        </w:rPr>
        <w:t xml:space="preserve"> - As importâncias em dinheiro serão pagas aos premiados livres de quaisquer impostos incidentes por ocasião da concessão dos prêmios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3º</w:t>
      </w:r>
      <w:r>
        <w:rPr>
          <w:rFonts w:cs="Arial" w:ascii="Arial" w:hAnsi="Arial"/>
          <w:sz w:val="22"/>
        </w:rPr>
        <w:t xml:space="preserve"> - Serão entendidos como cursos da categoria de: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I - </w:t>
      </w:r>
      <w:r>
        <w:rPr>
          <w:rFonts w:cs="Arial" w:ascii="Arial" w:hAnsi="Arial"/>
          <w:sz w:val="22"/>
          <w:u w:val="single"/>
        </w:rPr>
        <w:t>Engenharia da área da Química :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</w:tblGrid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Ambiental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Bio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Alimento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Materiai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Materiais – Cerâmico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Materiais – Metálico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Materiais – Modalidade Metalurgi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Materiais – Polimérico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Materiais Modalidade 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Produção – Modalidade 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Produção Agro Industrial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Produção Modalidade Materiai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Produção 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Produção Têxtil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Química – Modalidade Produção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Industrial – Modalidade 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Industrial 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Sanitári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Têxtil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- </w:t>
      </w:r>
      <w:r>
        <w:rPr>
          <w:rFonts w:cs="Arial" w:ascii="Arial" w:hAnsi="Arial"/>
          <w:sz w:val="22"/>
          <w:u w:val="single"/>
        </w:rPr>
        <w:t>Química de Nível Superior:</w:t>
      </w:r>
    </w:p>
    <w:p>
      <w:pPr>
        <w:pStyle w:val="Normal"/>
        <w:numPr>
          <w:ilvl w:val="0"/>
          <w:numId w:val="8"/>
        </w:numPr>
        <w:spacing w:lineRule="auto" w:line="288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harelado em Ciências - Habilitação em Química</w:t>
      </w:r>
    </w:p>
    <w:p>
      <w:pPr>
        <w:pStyle w:val="Normal"/>
        <w:numPr>
          <w:ilvl w:val="0"/>
          <w:numId w:val="8"/>
        </w:numPr>
        <w:spacing w:lineRule="auto" w:line="288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harelado em Química</w:t>
      </w:r>
    </w:p>
    <w:p>
      <w:pPr>
        <w:pStyle w:val="Normal"/>
        <w:numPr>
          <w:ilvl w:val="0"/>
          <w:numId w:val="8"/>
        </w:numPr>
        <w:spacing w:lineRule="auto" w:line="288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iatura em Ciências – Habilitação em Química</w:t>
      </w:r>
    </w:p>
    <w:p>
      <w:pPr>
        <w:pStyle w:val="Normal"/>
        <w:numPr>
          <w:ilvl w:val="0"/>
          <w:numId w:val="8"/>
        </w:numPr>
        <w:spacing w:lineRule="auto" w:line="288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iatura em Química</w:t>
      </w:r>
    </w:p>
    <w:p>
      <w:pPr>
        <w:pStyle w:val="Normal"/>
        <w:numPr>
          <w:ilvl w:val="0"/>
          <w:numId w:val="8"/>
        </w:numPr>
        <w:spacing w:lineRule="auto" w:line="288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ologia Ambiental</w:t>
      </w:r>
    </w:p>
    <w:p>
      <w:pPr>
        <w:pStyle w:val="Normal"/>
        <w:numPr>
          <w:ilvl w:val="0"/>
          <w:numId w:val="8"/>
        </w:numPr>
        <w:spacing w:lineRule="auto" w:line="288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ologia Química Produção Calçados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 - </w:t>
      </w:r>
      <w:r>
        <w:rPr>
          <w:rFonts w:cs="Arial" w:ascii="Arial" w:hAnsi="Arial"/>
          <w:sz w:val="22"/>
          <w:u w:val="single"/>
        </w:rPr>
        <w:t>Química de Nível Superior com Tecnologia: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arelado em Ciências Habilitação em Química com Atribuições Tecnológicas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arelado em Química com Atribuições Tecnológicas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arelado em Química com Opção em Biotecnologia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arelado em Química Industrial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arelado em Química Tecnológica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ciatura em Ciências com Habilitação Química Tecnológica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ímica Industrial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nologia em Açúcar e Álcool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nologia em Alimentos Industrializados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nologia em Controle Ambiental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nologia em Cosméticos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nologia em Gerenciamento de Resíduos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nologia em Saneamento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nologia em Saneamento Básico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nologia em Tratamento e Proteção de Superfícies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nologia Têxtil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 - </w:t>
      </w:r>
      <w:r>
        <w:rPr>
          <w:rFonts w:cs="Arial" w:ascii="Arial" w:hAnsi="Arial"/>
          <w:sz w:val="22"/>
          <w:u w:val="single"/>
        </w:rPr>
        <w:t>Química de Nível Médio:</w:t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Açúcar e Álcool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Alimentos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Análise e Produção de Açúcar e Álcool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Artes Gráficas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Bioquímic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Borrach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Calçados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Celulose e Papel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Cerâmic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Curtiment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Gestão de Processos Industriais - Modalidade Celulose e Papel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Meio Ambiente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Meio Ambiente com ênfase em Controle Ambiental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Meio Ambiente com ênfase em Saneamento Básic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Metalurgi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Mineraçã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Petroquímic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Plásticos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Processos Químicos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Químic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Química com ênfase em Colorimetri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Química com ênfase em Galvanoplasti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Saneament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Saneamento Básic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Laboratorista Industrial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Têxtil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CAPÍTULO 3 - DA QUALIFICAÇÃO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u w:val="single"/>
        </w:rPr>
        <w:t>EXIGIDA DOS PARTICIPANTES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4º</w:t>
      </w:r>
      <w:r>
        <w:rPr>
          <w:rFonts w:cs="Arial" w:ascii="Arial" w:hAnsi="Arial"/>
          <w:sz w:val="22"/>
        </w:rPr>
        <w:t xml:space="preserve"> - Poderá participar do Concurso somente o candidato que preencha as seguintes condições:</w:t>
      </w:r>
    </w:p>
    <w:p>
      <w:pPr>
        <w:pStyle w:val="Recuodecorpodetexto2"/>
        <w:rPr>
          <w:sz w:val="22"/>
        </w:rPr>
      </w:pPr>
      <w:r>
        <w:rPr>
          <w:sz w:val="22"/>
        </w:rPr>
        <w:t>I - ser estudante regularmente matriculado em 2003, em um dos cursos previstos no art. 3º;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ser obrigatoriamente orientado por um ou mais profissionais.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PRIMEIRO:</w:t>
      </w:r>
      <w:r>
        <w:rPr>
          <w:rFonts w:cs="Arial" w:ascii="Arial" w:hAnsi="Arial"/>
          <w:sz w:val="22"/>
        </w:rPr>
        <w:t xml:space="preserve"> Poderá ser orientador do trabalho: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rofessor que ministra disciplina da área da Química nos cursos previstos no art. 3º, devendo estar regularmente registrado e em dia com as suas obrigações no CRQ-IV;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ofissional da Química que desenvolva ou tenha desenvolvido atividades na área relacionada com o assunto do trabalho apresentado, devendo estar regularmente registrado e em dia com as suas obrigações perante o CRQ-IV.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SEGUNDO:</w:t>
      </w:r>
      <w:r>
        <w:rPr>
          <w:rFonts w:cs="Arial" w:ascii="Arial" w:hAnsi="Arial"/>
          <w:sz w:val="22"/>
        </w:rPr>
        <w:t xml:space="preserve"> O orientador, na forma do parágrafo anterior, somente poderá orientar um único trabalho inscrito.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TERCEIRO:</w:t>
      </w:r>
      <w:r>
        <w:rPr>
          <w:rFonts w:cs="Arial" w:ascii="Arial" w:hAnsi="Arial"/>
          <w:sz w:val="22"/>
        </w:rPr>
        <w:t xml:space="preserve"> O estudante somente poderá concorrer com um trabalho.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QUARTO:</w:t>
      </w:r>
      <w:r>
        <w:rPr>
          <w:rFonts w:cs="Arial" w:ascii="Arial" w:hAnsi="Arial"/>
          <w:sz w:val="22"/>
        </w:rPr>
        <w:t xml:space="preserve"> No caso de trabalho realizado em grupo, a inscrição deverá ser feita em nome de um único candidato, eleito pelo grupo, que dividirá o eventual prêm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PARÁGRAFO QUINTO: </w:t>
      </w:r>
      <w:r>
        <w:rPr>
          <w:rFonts w:cs="Arial" w:ascii="Arial" w:hAnsi="Arial"/>
          <w:sz w:val="22"/>
        </w:rPr>
        <w:t>Ficam proibidos de participar do Concurs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77" w:leader="none"/>
        </w:tabs>
        <w:spacing w:lineRule="auto" w:line="31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residentes, os Conselheiros Titulares e Suplentes e Funcionários do Sistema CFQ/CRQ’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77" w:leader="none"/>
        </w:tabs>
        <w:spacing w:lineRule="auto" w:line="31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-Presidentes, ex-Conselheiros Titulares e Suplentes e Funcionários do Sistema CFQ/CRQ´s, que tenham exercido quaisquer destas funções nos 3 (três) anos anteriores à data de publicação do presente Edit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APÍTULO 4 - DAS CONDIÇÕES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REALIZAÇÃO DO CONCURSO 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S INSCRIÇÕES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5º</w:t>
      </w:r>
      <w:r>
        <w:rPr>
          <w:rFonts w:cs="Arial" w:ascii="Arial" w:hAnsi="Arial"/>
          <w:sz w:val="22"/>
        </w:rPr>
        <w:t xml:space="preserve"> - As inscrições ficarão abertas no período de 06 de janeiro de 2004 a 31 de março de 2004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PRIMEIRO:</w:t>
      </w:r>
      <w:r>
        <w:rPr>
          <w:rFonts w:cs="Arial" w:ascii="Arial" w:hAnsi="Arial"/>
          <w:sz w:val="22"/>
        </w:rPr>
        <w:t xml:space="preserve"> A inscrição deverá ser feita em formulário próprio, denominado “FICHA DE INSCRIÇÃO”, a ser obtida na Secretaria do CRQ-IV Região ou no site </w:t>
      </w:r>
      <w:hyperlink r:id="rId2">
        <w:r>
          <w:rPr>
            <w:rStyle w:val="InternetLink"/>
            <w:rFonts w:cs="Arial" w:ascii="Arial" w:hAnsi="Arial"/>
            <w:sz w:val="22"/>
          </w:rPr>
          <w:t>www.crq4.org.br</w:t>
        </w:r>
      </w:hyperlink>
      <w:r>
        <w:rPr>
          <w:rFonts w:cs="Arial" w:ascii="Arial" w:hAnsi="Arial"/>
          <w:sz w:val="22"/>
          <w:u w:val="single"/>
        </w:rPr>
        <w:t xml:space="preserve"> 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SEGUNDO:</w:t>
      </w:r>
      <w:r>
        <w:rPr>
          <w:rFonts w:cs="Arial" w:ascii="Arial" w:hAnsi="Arial"/>
          <w:sz w:val="22"/>
        </w:rPr>
        <w:t xml:space="preserve"> Os documentos especificados no Capítulo 5 deste regulamento juntamente com a “FICHA DE INSCRIÇÃO”, deverão ser entregues na Secretaria do CRQ-IV Região ou enviadas pelo correio para o seguinte endereço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ind w:left="15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ELHO REGIONAL DE QUÍMICA - IV REGIÃO </w:t>
      </w:r>
    </w:p>
    <w:p>
      <w:pPr>
        <w:pStyle w:val="Normal"/>
        <w:spacing w:lineRule="auto" w:line="312"/>
        <w:ind w:left="15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ÊMIO CRQ-IV - 2004</w:t>
      </w:r>
    </w:p>
    <w:p>
      <w:pPr>
        <w:pStyle w:val="Normal"/>
        <w:spacing w:lineRule="auto" w:line="312"/>
        <w:ind w:left="15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ua Oscar Freire nº 2.039 - Pinheiros</w:t>
      </w:r>
    </w:p>
    <w:p>
      <w:pPr>
        <w:pStyle w:val="Normal"/>
        <w:spacing w:lineRule="auto" w:line="312"/>
        <w:ind w:left="15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5409-011 - SÃO PAULO - SP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TERCEIRO:</w:t>
      </w:r>
      <w:r>
        <w:rPr>
          <w:rFonts w:cs="Arial" w:ascii="Arial" w:hAnsi="Arial"/>
          <w:sz w:val="22"/>
        </w:rPr>
        <w:t xml:space="preserve"> No caso de utilização do correio serão aceitas as inscrições postadas até 31 de março de 2004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PÍTULO 5 - DAS DIRETRIZES E  </w:t>
      </w:r>
    </w:p>
    <w:p>
      <w:pPr>
        <w:pStyle w:val="Normal"/>
        <w:spacing w:lineRule="auto" w:line="31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 FORMA DE APRESENTAÇÃO DOS TRABALHOS</w:t>
      </w:r>
    </w:p>
    <w:p>
      <w:pPr>
        <w:pStyle w:val="Normal"/>
        <w:spacing w:lineRule="auto" w:line="31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6º</w:t>
      </w:r>
      <w:r>
        <w:rPr>
          <w:rFonts w:cs="Arial" w:ascii="Arial" w:hAnsi="Arial"/>
          <w:sz w:val="22"/>
        </w:rPr>
        <w:t xml:space="preserve"> - O trabalho deverá tratar de tema ligado à área da Química, podendo ser monografia, trabalho de pesquisa e/ou técnic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7º</w:t>
      </w:r>
      <w:r>
        <w:rPr>
          <w:rFonts w:cs="Arial" w:ascii="Arial" w:hAnsi="Arial"/>
          <w:sz w:val="22"/>
        </w:rPr>
        <w:t xml:space="preserve"> - O trabalho quanto à forma de apresentação física deverá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ser entregue em 2 (duas) vias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ser escrito em língua portuguesa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ser datilografado ou digitado em papel branco, formato A4 (21,0cm x 29,7cm), utilizando-se somente uma face do papel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conter paginação com numeração em algarismos arábicos desde a Introdução até a Referência Bibliográfica em numeração contínua, não paginando Resumo, sendo que os Anexos deverão ter paginação independente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8º</w:t>
      </w:r>
      <w:r>
        <w:rPr>
          <w:rFonts w:cs="Arial" w:ascii="Arial" w:hAnsi="Arial"/>
          <w:sz w:val="22"/>
        </w:rPr>
        <w:t xml:space="preserve"> - Quanto à estrutura o trabalho deverá conter, quando coube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ha de Ros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ário;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Resumo;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Introdução (apresentação);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Corpo ou conteúdo: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ão de Literatura ou Revisão Bibliográfica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is e Métodos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ltados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ão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são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Referência bibliográfica;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Índice;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Anexo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9º</w:t>
      </w:r>
      <w:r>
        <w:rPr>
          <w:rFonts w:cs="Arial" w:ascii="Arial" w:hAnsi="Arial"/>
          <w:sz w:val="22"/>
        </w:rPr>
        <w:t xml:space="preserve"> - Para concorrer o candidato e seu orientador deverão apresentar juntamente com a “FICHA DE INSCRIÇÃO” os seguintes documentos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Estudante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omprovante (na forma original ou cópia autenticada) de matrícula emitido pela respectiva Instituição de Ensin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Orientador: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omprovante de pagamento da anuidade de 2004 do CRQ-IV Região;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Currículo para comprovar a relação entre o trabalho apresentado e as atividades profissionais desenvolvidas pelo orientador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0 </w:t>
      </w:r>
      <w:r>
        <w:rPr>
          <w:rFonts w:cs="Arial" w:ascii="Arial" w:hAnsi="Arial"/>
          <w:sz w:val="22"/>
        </w:rPr>
        <w:t>- O material enviado para inscrição não será devolvido aos interessado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1 </w:t>
      </w:r>
      <w:r>
        <w:rPr>
          <w:rFonts w:cs="Arial" w:ascii="Arial" w:hAnsi="Arial"/>
          <w:sz w:val="22"/>
        </w:rPr>
        <w:t>- Os trabalhos premiados ficarão à disposição no CDI (Centro de Documentação e Informação) do CRQ-IV para consulta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ÍTULO 6 - DA COMISSÃO JULGADORA</w:t>
      </w:r>
    </w:p>
    <w:p>
      <w:pPr>
        <w:pStyle w:val="Normal"/>
        <w:spacing w:lineRule="auto" w:line="31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 OS CRITÉRIOS DE AVALIAÇÃO</w:t>
      </w:r>
    </w:p>
    <w:p>
      <w:pPr>
        <w:pStyle w:val="Normal"/>
        <w:spacing w:lineRule="auto" w:line="31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2 </w:t>
      </w:r>
      <w:r>
        <w:rPr>
          <w:rFonts w:cs="Arial" w:ascii="Arial" w:hAnsi="Arial"/>
          <w:sz w:val="22"/>
        </w:rPr>
        <w:t>- Os trabalhos serão avaliados por uma Comissão Julgadora constituída pelo Presidente e pelos Conselheiros Titulares do CRQ-IV Região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3 </w:t>
      </w:r>
      <w:r>
        <w:rPr>
          <w:rFonts w:cs="Arial" w:ascii="Arial" w:hAnsi="Arial"/>
          <w:sz w:val="22"/>
        </w:rPr>
        <w:t>- Serão rejeitadas preliminarmente as inscrições que não atenderem as condições previstas nos arts. 4 e 6 a 9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4 </w:t>
      </w:r>
      <w:r>
        <w:rPr>
          <w:rFonts w:cs="Arial" w:ascii="Arial" w:hAnsi="Arial"/>
          <w:sz w:val="22"/>
        </w:rPr>
        <w:t>- Os critérios de avaliação e julgamento dos trabalhos pela Comissão Julgadora contemplarão, quando couber: conteúdo; nível; aplicabilidade técnica; simplicidade de aplicação; apresentação e inovação tecnológica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PRIMEIRO:</w:t>
      </w:r>
      <w:r>
        <w:rPr>
          <w:rFonts w:cs="Arial" w:ascii="Arial" w:hAnsi="Arial"/>
          <w:sz w:val="22"/>
        </w:rPr>
        <w:t xml:space="preserve"> A Comissão Julgadora se valerá dos Conselheiros Suplentes para colaborar na apreciação dos trabalhos, podendo se valer, inclusive, de especialistas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SEGUNDO:</w:t>
      </w:r>
      <w:r>
        <w:rPr>
          <w:rFonts w:cs="Arial" w:ascii="Arial" w:hAnsi="Arial"/>
          <w:sz w:val="22"/>
        </w:rPr>
        <w:t xml:space="preserve"> A Comissão Julgadora poderá promover diligências para obtenção de informações adicionais, esclarecimento de dúvidas ou confirmação da veracidade das informações contidas nos trabalho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5 </w:t>
      </w:r>
      <w:r>
        <w:rPr>
          <w:rFonts w:cs="Arial" w:ascii="Arial" w:hAnsi="Arial"/>
          <w:sz w:val="22"/>
        </w:rPr>
        <w:t>- A Comissão Julgadora estabelecerá sua dinâmica de funcionamento e se reunirá quantas vezes forem necessárias para a proclamação dos vencedores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PRIMEIRO:</w:t>
      </w:r>
      <w:r>
        <w:rPr>
          <w:rFonts w:cs="Arial" w:ascii="Arial" w:hAnsi="Arial"/>
          <w:sz w:val="22"/>
        </w:rPr>
        <w:t xml:space="preserve"> A Comissão Julgadora somente deliberará com a presença da maioria absoluta dos seus membros, lavrando-se ata em livro próprio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SEGUNDO:</w:t>
      </w:r>
      <w:r>
        <w:rPr>
          <w:rFonts w:cs="Arial" w:ascii="Arial" w:hAnsi="Arial"/>
          <w:sz w:val="22"/>
        </w:rPr>
        <w:t xml:space="preserve"> As decisões da Comissão Julgadora serão soberanas e irrecorríveis, tomadas por voto da maioria dos membros presentes, havendo tantos escrutínios quantos necessários, no caso de empate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ARÁGRAFO TERCEIRO:</w:t>
      </w:r>
      <w:r>
        <w:rPr>
          <w:rFonts w:cs="Arial" w:ascii="Arial" w:hAnsi="Arial"/>
          <w:sz w:val="22"/>
        </w:rPr>
        <w:t xml:space="preserve"> Poderá a Comissão Julgadora, a seu critério, decidir não conferir o prêmio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ÍTULO 7 - DAS DISPOSIÇÕES GERAIS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6 </w:t>
      </w:r>
      <w:r>
        <w:rPr>
          <w:rFonts w:cs="Arial" w:ascii="Arial" w:hAnsi="Arial"/>
          <w:sz w:val="22"/>
        </w:rPr>
        <w:t>- A inscrição do candidato e do seu orientador implica na concordância e aceitação por ambos de todas as condições do presente Regulamento a qual se formalizará por meio da “FICHA DE INSCRIÇÃO”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7 </w:t>
      </w:r>
      <w:r>
        <w:rPr>
          <w:rFonts w:cs="Arial" w:ascii="Arial" w:hAnsi="Arial"/>
          <w:sz w:val="22"/>
        </w:rPr>
        <w:t>- A inscrição do trabalho implica na automática cessão dos direitos autorais, a título gratuito, ficando assegurado ao CRQ-IV a faculdade de divulgar em parte, ou, no todo, ou ainda, texto resumido do autor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ÚNICO</w:t>
      </w:r>
      <w:r>
        <w:rPr>
          <w:rFonts w:cs="Arial" w:ascii="Arial" w:hAnsi="Arial"/>
          <w:sz w:val="22"/>
        </w:rPr>
        <w:t xml:space="preserve"> - O candidato é responsável pela autoria do trabalho e por eventuais infringências de direitos autorais de terceiro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8 </w:t>
      </w:r>
      <w:r>
        <w:rPr>
          <w:rFonts w:cs="Arial" w:ascii="Arial" w:hAnsi="Arial"/>
          <w:sz w:val="22"/>
        </w:rPr>
        <w:t>- Os casos omissos relativos ao presente Concurso e demais situações a ele inerentes serão resolvidos pela Comissão Julgadora.</w:t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Aprovada na Ata 1223ª da Sessão Plenária do Conselho Regional de Química-IV Região de 25/03/2003.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Paulo, 25 de março de 2003.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</w:t>
      </w:r>
      <w:r>
        <w:rPr>
          <w:rFonts w:cs="Arial" w:ascii="Arial" w:hAnsi="Arial"/>
          <w:caps/>
        </w:rPr>
        <w:t>LAURO PEREIRA DIAS                                        Wladmir altruda</w:t>
      </w:r>
    </w:p>
    <w:p>
      <w:pPr>
        <w:pStyle w:val="Normal"/>
        <w:rPr/>
      </w:pPr>
      <w:r>
        <w:rPr>
          <w:rFonts w:eastAsia="Arial" w:cs="Arial" w:ascii="Arial" w:hAnsi="Arial"/>
          <w:caps/>
          <w:sz w:val="22"/>
        </w:rPr>
        <w:t xml:space="preserve">                  </w:t>
      </w:r>
      <w:r>
        <w:rPr>
          <w:rFonts w:cs="Arial" w:ascii="Arial" w:hAnsi="Arial"/>
          <w:caps/>
          <w:sz w:val="22"/>
        </w:rPr>
        <w:t>p</w:t>
      </w:r>
      <w:r>
        <w:rPr>
          <w:rFonts w:cs="Arial" w:ascii="Arial" w:hAnsi="Arial"/>
          <w:sz w:val="22"/>
        </w:rPr>
        <w:t>residente em exercício</w:t>
        <w:tab/>
        <w:tab/>
        <w:tab/>
        <w:tab/>
        <w:t xml:space="preserve">                 1º secretá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ANLIO DE AUGUSTINIS</w:t>
        <w:tab/>
        <w:tab/>
        <w:tab/>
        <w:t xml:space="preserve">        JOSÉ GLAUCO GRAND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ab/>
      </w:r>
      <w:r>
        <w:rPr>
          <w:rFonts w:cs="Arial" w:ascii="Arial" w:hAnsi="Arial"/>
          <w:caps/>
          <w:sz w:val="22"/>
        </w:rPr>
        <w:t xml:space="preserve">    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</w:t>
      </w:r>
      <w:r>
        <w:rPr>
          <w:rFonts w:cs="Arial" w:ascii="Arial" w:hAnsi="Arial"/>
          <w:caps/>
        </w:rPr>
        <w:t>Milton GOMES                                                      HANS VIERT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caps/>
        </w:rPr>
        <w:t xml:space="preserve">             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       ________________________________      </w:t>
      </w:r>
    </w:p>
    <w:p>
      <w:pPr>
        <w:pStyle w:val="Normal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</w:t>
      </w:r>
      <w:r>
        <w:rPr>
          <w:rFonts w:cs="Arial" w:ascii="Arial" w:hAnsi="Arial"/>
          <w:caps/>
        </w:rPr>
        <w:t>NEWTON LIBÂNIO FERREIRA</w:t>
        <w:tab/>
        <w:tab/>
        <w:tab/>
        <w:t xml:space="preserve"> Ernesto hiromiti okamura    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       </w:t>
      </w:r>
    </w:p>
    <w:p>
      <w:pPr>
        <w:pStyle w:val="Normal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</w:t>
      </w:r>
      <w:r>
        <w:rPr>
          <w:rFonts w:cs="Arial" w:ascii="Arial" w:hAnsi="Arial"/>
          <w:caps/>
        </w:rPr>
        <w:t xml:space="preserve">waldemar avritscher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aps/>
          <w:sz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  <w:t>25.03..2003.reg2004/crq-iv/CSS/vcd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2410" w:top="2836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  <w:shd w:fill="CCCCCC" w:val="clear"/>
        </w:tcPr>
        <w:p>
          <w:pPr>
            <w:pStyle w:val="Heading2"/>
            <w:rPr>
              <w:sz w:val="30"/>
            </w:rPr>
          </w:pPr>
          <w:r>
            <w:rPr>
              <w:sz w:val="30"/>
            </w:rPr>
            <w:t>D E L I B E R A Ç Ã O   Nº.  11-04   D O   C R Q - I V   R E G I Ã O -  25/03/03</w:t>
          </w:r>
        </w:p>
      </w:tc>
    </w:tr>
  </w:tbl>
  <w:p>
    <w:pPr>
      <w:pStyle w:val="Header"/>
      <w:ind w:right="360" w:hanging="0"/>
      <w:jc w:val="center"/>
      <w:rPr>
        <w:rFonts w:ascii="Impact" w:hAnsi="Impact" w:cs="Impact"/>
      </w:rPr>
    </w:pPr>
    <w:r>
      <w:rPr>
        <w:rFonts w:cs="Impact" w:ascii="Impact" w:hAnsi="Impac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color w:val="0000FF"/>
      <w:spacing w:val="20"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ind w:firstLine="567"/>
      <w:jc w:val="center"/>
    </w:pPr>
    <w:rPr>
      <w:rFonts w:ascii="Arial" w:hAnsi="Arial" w:cs="Arial"/>
      <w:b/>
      <w:spacing w:val="6"/>
      <w:u w:val="single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113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1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977" w:leader="none"/>
      </w:tabs>
      <w:spacing w:lineRule="auto" w:line="312"/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q4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 - 2001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1:15:00Z</dcterms:created>
  <dc:creator>ValeskaC</dc:creator>
  <dc:description/>
  <dc:language>en-US</dc:language>
  <cp:lastModifiedBy>ValeskaC</cp:lastModifiedBy>
  <cp:lastPrinted>2003-04-08T14:08:00Z</cp:lastPrinted>
  <dcterms:modified xsi:type="dcterms:W3CDTF">2003-04-08T17:10:00Z</dcterms:modified>
  <cp:revision>9</cp:revision>
  <dc:subject/>
  <dc:title>“PRÊMIOS CRQ-IV” -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5831446</vt:r8>
  </property>
  <property fmtid="{D5CDD505-2E9C-101B-9397-08002B2CF9AE}" pid="3" name="_AuthorEmail">
    <vt:lpwstr>diretoria@crq4.org.br</vt:lpwstr>
  </property>
  <property fmtid="{D5CDD505-2E9C-101B-9397-08002B2CF9AE}" pid="4" name="_AuthorEmailDisplayName">
    <vt:lpwstr>Diretoria</vt:lpwstr>
  </property>
  <property fmtid="{D5CDD505-2E9C-101B-9397-08002B2CF9AE}" pid="5" name="_EmailSubject">
    <vt:lpwstr/>
  </property>
</Properties>
</file>