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  <w:u w:val="single"/>
        </w:rPr>
        <w:t>REGULAMENT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ONCURSO - PRÊMIO “FRITZ FEIGL”  -  200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MODALIDADE DE PREMIAÇÃO:</w:t>
      </w:r>
      <w:r>
        <w:rPr>
          <w:rFonts w:cs="Arial" w:ascii="Arial" w:hAnsi="Arial"/>
          <w:b/>
          <w:spacing w:val="6"/>
          <w:sz w:val="24"/>
        </w:rPr>
        <w:t xml:space="preserve">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PROFISSIONAIS DA INDÚSTRIA  DA ÁREA QUÍMI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TextBodyIndent"/>
        <w:rPr/>
      </w:pPr>
      <w:r>
        <w:rPr/>
        <w:t>O Presidente e os Conselheiros Titulares do Conselho Regional de Química  da IV Região na Sessão nº 1145 de 18/09/2001, resolvem aprovar o regulamento do Concurso Prêmio “Fritz Feigl” - 2002, com premiação voltada para os profissionais da indústria da área da Químic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1  - DOS OBJETIVOS: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t. 1º - Fica instituído o prêmio “Fritz Feigl” - 2002 pelo Conselho Regional de Química da IV Região na modalidade de premiação aos profissionais da Química, cujo campo de atividade se situe na indústria da área da Químic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2  -  DA PREMIAÇÃO: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t. 2º - O prêmio “Fritz Feigl” será entregue em 2002 na semana de comemoração do Dia Nacional do Químico e consistirá de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) Diploma e Medalha e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b) Importância em dinheiro no valor de R$ 30.000,00 (trinta mil reais). Essa quantia será paga ao premiado livre de quaisquer impostos incidentes por ocasião da concessão do prêmio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ab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3 -  DA QUALIFICAÇÃO EXIGID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OS PARTICIPANTES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pacing w:val="6"/>
          <w:sz w:val="24"/>
        </w:rPr>
        <w:t>Art. 3º -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Poderá participar do Concurso o profissional da Química que preencha as seguintes condições:</w:t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I - esteja regularmente registrado no Conselho Regional de Química da IV Região há no mínimo 5 (cinco) anos computados na data da publicação deste Edital;</w:t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 xml:space="preserve">II - esteja em dia com as suas obrigações perante o Conselho Regional de Química - IV Região inclusive com o pagamento da anuidade do ano de 2002 até a sua inscrição, excluindo-se dessa condição o aposentado e/ou inativo com registros cancelados; </w:t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III - que o campo de atividade se situe na indústria da área Química;</w:t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IV - seja indicado por quaisquer entidades e/ou empresa particular ou oficial que possua ligação com a indústria da área da Química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1º. - Para fins do inciso I deste Artigo, entende-se por “profissional da Química regularmente registrado” aquele em plena atividade do exercício profissional, bem como o aposentado e inativo com registro cancelado e não possua débito de qualquer natureza com o CRQ-IV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2º - O CRQ-IV Região bem como seu corpo de Conselheiros ficam proibidos de indicar quaisquer candidatos a participar do Concurs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3º. - Ficam proibidos de participar do Concurso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) Os Presidentes e Conselheiros Regionais e Federais do sistema CFQ/CRQ’S, inclusive os suplentes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b) Funcionários do Sistema CFQ/CRQ’S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c) Ex-presidentes e ex-conselheiros federais e/ou regionais, inclusive suplentes, que tenham exercido quaisquer destas funções nos 3 (três) anos anteriores à publicação do presente Edital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d) Vencedores do Prêmio Fritz Feigl de anos anteriores</w:t>
      </w:r>
    </w:p>
    <w:p>
      <w:pPr>
        <w:pStyle w:val="Normal"/>
        <w:spacing w:lineRule="auto" w:line="312"/>
        <w:ind w:left="1204" w:hanging="1204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4  -  DAS CONDIÇÕES DA REALIZ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DO CONCURSO - INSCRIÇÕES / INDICAÇÕE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t. 4º - As inscrições ficarão abertas no período de 07 de  janeiro de  2002 a 01 de abril de 2002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pacing w:val="6"/>
          <w:sz w:val="24"/>
        </w:rPr>
        <w:t xml:space="preserve">§ 1º. - A inscrição deverá ser feita em formulário próprio, denominado ficha de “INDICAÇÃO”, que se  encontrará à disposição na Secretaria do Conselho Regional de Química da IV Região e no site </w:t>
      </w:r>
      <w:hyperlink r:id="rId2">
        <w:r>
          <w:rPr>
            <w:rStyle w:val="InternetLink"/>
            <w:rFonts w:cs="Arial" w:ascii="Arial" w:hAnsi="Arial"/>
            <w:spacing w:val="6"/>
            <w:sz w:val="24"/>
          </w:rPr>
          <w:t>www.crq4.org.br</w:t>
        </w:r>
      </w:hyperlink>
      <w:r>
        <w:rPr>
          <w:rFonts w:cs="Arial" w:ascii="Arial" w:hAnsi="Arial"/>
          <w:spacing w:val="6"/>
          <w:sz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2º. - A ficha de “INDICAÇÃO” e os documentos especificados no Capítulo 5 deste Regulamento deverão ser entregues na Secretaria do Conselho Regional de Química da IV Região ou enviada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  <w:t>CONSELHO REGIONAL DE QUÍMICA DA IV REGIÃO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  <w:t>PRÊMIO “FRITZ FEIGL”  -  2002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  <w:t>RUA LÍBERO BADARÓ Nº. 152 - 14º. ANDAR - CENTRO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  <w:t>01008-903 - SÃO PAULO - SP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3º. - No caso da utilização do correio serão aceitas as inscrições postadas até 01 de abril de 2002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1063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5  -  DAS DIRETRIZES E A FORMA DE APRESENTAÇÃO DOS DOCUMENTOS  A SEREM  AVALIADO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t. 5º. - Na inscrição o candidato deverá apresentar em 2(duas) vias os seguintes documentos: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1) Currículo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2) Memorial Descritivo das atividades profissionais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3) Aceite das normas do presente Regulamento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4) Comprovante de pagamento da anuidade de 2002.</w:t>
      </w:r>
    </w:p>
    <w:p>
      <w:pPr>
        <w:pStyle w:val="Normal"/>
        <w:spacing w:lineRule="auto" w:line="312"/>
        <w:ind w:left="1417" w:hanging="141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1º. - Os documentos previstos nos itens “1” e “2” deverão estar escritos em língua portugues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 xml:space="preserve">§ 2º. - A fim de complementar os documentos constantes do caput deste artigo 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o candidato poderá anexar obras, trabalhos, artigos técnicos ou outros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pacing w:val="6"/>
          <w:sz w:val="24"/>
        </w:rPr>
        <w:t>§ 3º. -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O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material enviado para inscrição não será obrigatoriamente devolvido.</w:t>
      </w:r>
      <w:r>
        <w:rPr>
          <w:rFonts w:cs="Arial" w:ascii="Arial" w:hAnsi="Arial"/>
          <w:b/>
          <w:spacing w:val="6"/>
          <w:sz w:val="24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6  -  DA COMISSÃO JULGADOR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E OS CRITÉRIOS DE AVALIAÇÃ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t. 6º - Os documentos serão avaliados por uma Comissão Julgadora que será constituída pelo Presidente e pelos Conselheiros Titulares do Conselho Regional de Química da IV Regi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1º. - No critério de avaliação e julgamento serão analisados o histórico da vida profissional do candidato e o conjunto de suas atividades e/ou obras desenvolvidas ao longo de sua carreira que tenham contribuído para melhoria e o desenvolvimento da indústria da área da química e da profiss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2º. - A Comissão Julgadora poderá promover diligências e/ou solicitar documentação para auxiliar o julgament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3º. - A Comissão Julgadora estabelecerá sua dinâmica de funcionamento e se reunirá quantas vezes forem necessárias para proclamação do vencedor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4º. - A Comissão Julgadora somente se reunirá com a presença da maioria absoluta dos seus membr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5º. - As decisões da Comissão Julgadora serão  tomadas por voto da maioria dos membros presentes, sendo suas deliberações circunstanciadas em at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6º.- Havendo empate no 1º escrutino serão realizados até mais duas votações, persistindo o empate o Presidente do CRQ-IV exercerá o voto de Minerv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7º. – Poderá a Comissão Julgadora, a seu critério, decidir não conferir o prêm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§ 8º. – As decisões da Comissão julgadora serão soberanas e irrecorríveis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7 - DAS DISPOSIÇÕES GERAIS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pacing w:val="6"/>
          <w:sz w:val="24"/>
        </w:rPr>
        <w:t>Art. 7º. -</w:t>
      </w:r>
      <w:r>
        <w:rPr>
          <w:rFonts w:cs="Arial" w:ascii="Arial" w:hAnsi="Arial"/>
          <w:b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Os casos omissos relativos ao presente Concurso e demais situações a ele inerentes serão resolvidos pela  Comissão Julgadora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Heading1"/>
        <w:rPr>
          <w:rFonts w:ascii="Arial" w:hAnsi="Arial" w:cs="Arial"/>
          <w:spacing w:val="6"/>
          <w:sz w:val="24"/>
        </w:rPr>
      </w:pPr>
      <w:r>
        <w:rPr>
          <w:rFonts w:cs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pacing w:val="6"/>
          <w:sz w:val="24"/>
        </w:rPr>
      </w:pPr>
      <w:r>
        <w:rPr>
          <w:rFonts w:eastAsia="Arial" w:cs="Arial" w:ascii="Arial" w:hAnsi="Arial"/>
          <w:spacing w:val="6"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COMISSÃO JULGADORA DO CONCURSO PRÊMIO  “FRITZ FEIGL” - 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D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IA A SER PREMIADA: </w:t>
      </w:r>
      <w:r>
        <w:rPr>
          <w:rFonts w:cs="Arial" w:ascii="Arial" w:hAnsi="Arial"/>
          <w:i/>
          <w:sz w:val="22"/>
        </w:rPr>
        <w:t>PROFISSIONAIS DA INDÚSTRIA DA ÁREA DA QUÍMIC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DOS DO CANDIDAT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 PROFISSIONAL: 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Nº.CRQ-IV:  ___________________ PROCESSO ADM: 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: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_ UF: _____ CEP: _______-_____ FONE: 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E A QUAL O PROFISSIONAL É  VINCULADO: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PAÇÃO PRINCIPAL DO CANDIDATO : 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DOS DA ENTIDADE QUE FAZ A INDICAÇÃ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E : 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___ UF: ______ CEP: _______-_____ FONE: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LEGAL: ___________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S DE DOCUMENTOS APRESENTADOS PARA PARTICIPAÇÃO DO CONCURS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URRÍCULO                      (  ) MEMORIAL  DESCRITIVO  DAS  ATIVIDADE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ANUIDADE DE 2002         (  ) OUTROS  -  ESPECIFICAR: 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MOS A INSCRIÇÃO DO CANDIDATO ACIMA QUALIFICADO MEDIANTE A PRESENTE INDICAÇÃO PARA PARTICIPAR DO CONCURSO - PRÊMIO “FRITZ FEIGL” - 2002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________________,  ____</w:t>
        <w:softHyphen/>
        <w:softHyphen/>
        <w:t>_  de  ________________  de  2002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ss. do  repres.  legal  e  carimbo  da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6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tidade que faz a indicação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À COMISSÃO JULGADORA DO CONCURSO PRÊMIO  “FRITZ FEIGL” - 200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12"/>
        <w:ind w:left="3969" w:hanging="396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left="3969" w:hanging="396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left="3969" w:hanging="396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TEGORIA A SER PREMIADA: PROFISSIONAIS DA INDÚSTRIA DA ÁREA DA QUÍMICA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2"/>
          <w:sz w:val="24"/>
        </w:rPr>
        <w:t>Eu</w:t>
      </w:r>
      <w:r>
        <w:rPr>
          <w:rFonts w:cs="Arial" w:ascii="Arial" w:hAnsi="Arial"/>
          <w:sz w:val="24"/>
        </w:rPr>
        <w:t>,_______________________________________________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(nome do candidat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, </w:t>
      </w:r>
      <w:r>
        <w:rPr>
          <w:rFonts w:cs="Arial" w:ascii="Arial" w:hAnsi="Arial"/>
          <w:spacing w:val="12"/>
          <w:sz w:val="24"/>
        </w:rPr>
        <w:t>inscrito no CRQ- IV sob 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(categoria profissiona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12"/>
          <w:sz w:val="24"/>
        </w:rPr>
        <w:t>nº.</w:t>
      </w:r>
      <w:r>
        <w:rPr>
          <w:rFonts w:cs="Arial" w:ascii="Arial" w:hAnsi="Arial"/>
          <w:sz w:val="24"/>
        </w:rPr>
        <w:t xml:space="preserve">______________________________, </w:t>
      </w:r>
      <w:r>
        <w:rPr>
          <w:rFonts w:cs="Arial" w:ascii="Arial" w:hAnsi="Arial"/>
          <w:spacing w:val="12"/>
          <w:sz w:val="24"/>
        </w:rPr>
        <w:t>declaro estar de acordo com a indicação para concorrer ao Prêmio e aceitar a normas do Regulamento que rege o prêmio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12"/>
          <w:sz w:val="24"/>
        </w:rPr>
      </w:pPr>
      <w:r>
        <w:rPr>
          <w:rFonts w:cs="Arial" w:ascii="Arial" w:hAnsi="Arial"/>
          <w:spacing w:val="12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pacing w:val="12"/>
          <w:sz w:val="24"/>
        </w:rPr>
        <w:t xml:space="preserve">                                                          </w:t>
      </w:r>
      <w:r>
        <w:rPr>
          <w:rFonts w:cs="Arial" w:ascii="Arial" w:hAnsi="Arial"/>
          <w:spacing w:val="12"/>
          <w:sz w:val="24"/>
        </w:rPr>
        <w:t>São Paulo,</w:t>
      </w:r>
      <w:r>
        <w:rPr>
          <w:rFonts w:cs="Arial" w:ascii="Arial" w:hAnsi="Arial"/>
          <w:sz w:val="24"/>
        </w:rPr>
        <w:t xml:space="preserve"> ___ </w:t>
      </w:r>
      <w:r>
        <w:rPr>
          <w:rFonts w:cs="Arial" w:ascii="Arial" w:hAnsi="Arial"/>
          <w:spacing w:val="12"/>
          <w:sz w:val="24"/>
        </w:rPr>
        <w:t>de</w:t>
      </w:r>
      <w:r>
        <w:rPr>
          <w:rFonts w:cs="Arial" w:ascii="Arial" w:hAnsi="Arial"/>
          <w:sz w:val="24"/>
        </w:rPr>
        <w:t xml:space="preserve"> ___________ </w:t>
      </w:r>
      <w:r>
        <w:rPr>
          <w:rFonts w:cs="Arial" w:ascii="Arial" w:hAnsi="Arial"/>
          <w:spacing w:val="12"/>
          <w:sz w:val="24"/>
        </w:rPr>
        <w:t>de 2002</w:t>
      </w:r>
      <w:r>
        <w:rPr>
          <w:rFonts w:cs="Arial" w:ascii="Arial" w:hAnsi="Arial"/>
          <w:sz w:val="24"/>
        </w:rPr>
        <w:t>.</w:t>
        <w:tab/>
        <w:tab/>
      </w:r>
    </w:p>
    <w:p>
      <w:pPr>
        <w:pStyle w:val="Normal"/>
        <w:spacing w:lineRule="auto" w:line="312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spacing w:val="12"/>
          <w:sz w:val="24"/>
        </w:rPr>
        <w:t xml:space="preserve">           </w:t>
      </w:r>
      <w:r>
        <w:rPr>
          <w:rFonts w:cs="Arial" w:ascii="Arial" w:hAnsi="Arial"/>
          <w:spacing w:val="12"/>
          <w:sz w:val="24"/>
        </w:rPr>
        <w:t>Assinatura do candidato</w:t>
      </w:r>
    </w:p>
    <w:sectPr>
      <w:footerReference w:type="default" r:id="rId3"/>
      <w:type w:val="nextPage"/>
      <w:pgSz w:w="11906" w:h="16838"/>
      <w:pgMar w:left="1418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-387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3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spacing w:val="6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418"/>
      <w:jc w:val="both"/>
    </w:pPr>
    <w:rPr>
      <w:rFonts w:ascii="Arial" w:hAnsi="Arial" w:cs="Arial"/>
      <w:spacing w:val="6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400" w:leader="none"/>
        <w:tab w:val="left" w:pos="7230" w:leader="none"/>
      </w:tabs>
      <w:overflowPunct w:val="true"/>
      <w:autoSpaceDE w:val="true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14:00Z</dcterms:created>
  <dc:creator>CONSELHO REGIONAL DE QUÍMICA - IV REGIÃO</dc:creator>
  <dc:description/>
  <dc:language>en-US</dc:language>
  <cp:lastModifiedBy>Andre Martins</cp:lastModifiedBy>
  <cp:lastPrinted>2001-09-25T09:35:00Z</cp:lastPrinted>
  <dcterms:modified xsi:type="dcterms:W3CDTF">2001-10-15T20:14:00Z</dcterms:modified>
  <cp:revision>2</cp:revision>
  <dc:subject/>
  <dc:title>DELIBERAÇÃO Nº ______ DO CRQ-IV</dc:title>
</cp:coreProperties>
</file>