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ENT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30"/>
          <w:u w:val="single"/>
        </w:rPr>
      </w:pPr>
      <w:r>
        <w:rPr>
          <w:rFonts w:cs="Arial" w:ascii="Arial" w:hAnsi="Arial"/>
          <w:b/>
          <w:spacing w:val="6"/>
          <w:u w:val="single"/>
        </w:rPr>
        <w:t>CONCURSO “PRÊMIO CRQ-IV” - 2002</w:t>
      </w:r>
    </w:p>
    <w:p>
      <w:pPr>
        <w:pStyle w:val="Normal"/>
        <w:spacing w:lineRule="auto" w:line="31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Indent"/>
        <w:rPr/>
      </w:pPr>
      <w:r>
        <w:rPr/>
        <w:t>O Plenário do Conselho Regional de Química - IV Região na sessão  de  nº  1.144 de 04/09/2001 resolve, por unanimidade dos presentes, aprovar o Regulamento do Concurso “Prêmio CRQ-IV” para o ano de 2002.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APÍTULO 1 - DOS OBJETIVOS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Fica instituído o concurso denominado “Prêmio CRQ-IV” para o ano de 2002 com os seguintes objetivos: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os postulantes ao exercício profissional da área da Química a aprimorarem os conhecimentos adquiridos durante os seus cursos de formação a fim de que possam enfrentar com maior segurança os desafios da iniciação profissional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stingüir o profissional da Química orientador dos trabalhos premiado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2 - DA PREMIAÇ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- O “Prêmio CRQ-IV” será entregue em 2002 na semana de comemoração do Dia Nacional do Químico e consistirá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mportância em dinheiro de R$ 30.000,00 (trinta mil reais), distribuída por categorias de cursos da área da Química, discriminadas a seguir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 - Cursos de Engenharia da área da Químic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I - Cursos de Química de Nível Superior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ursos de Química de Nível Superior com Tecnologi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entador - R$ 2.500,00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V- Cursos de Química de Nível Médio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encedor - R$ 5.000,00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entador - R$ 2.500,00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NICO</w:t>
      </w:r>
      <w:r>
        <w:rPr>
          <w:rFonts w:cs="Arial" w:ascii="Arial" w:hAnsi="Arial"/>
        </w:rPr>
        <w:t xml:space="preserve"> - As importâncias em dinheiro serão pagas aos premiados livres de quaisquer impostos incidentes por ocasião da concessão dos prêmio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- Serão entendidos como cursos da categoria da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 - Engenharia da área da Química :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Ambient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Bio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Aliment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Cerâm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Metál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Modalidade Metalurgi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– Polimérico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Materiais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–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Agro Industri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Modalidade Materiai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Produção Têxti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de Química – Modalidade Produção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Industrial – Modalidade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Industrial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Quím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Sanitári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Têxtil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ímica de Nível Superior: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arelado em Ciências - Habilitação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arelado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tura em Ciências – Habilitação em Química</w:t>
      </w:r>
    </w:p>
    <w:p>
      <w:pPr>
        <w:pStyle w:val="Normal"/>
        <w:numPr>
          <w:ilvl w:val="0"/>
          <w:numId w:val="8"/>
        </w:numPr>
        <w:spacing w:lineRule="auto" w:line="288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iatura em Químic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/>
      </w:pPr>
      <w:r>
        <w:rPr/>
        <w:t>III - Química de Nível Superior com Tecnologia: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Bacharelado em Química com Atribuições Tecnológica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Bacharelado em Ciências Habilitação em Química com Atribuições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Química Industri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Tecnologia em Saneamento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Tecnologia Têxti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Tecnologia em Controle Ambient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Tecnologia em Saneamento Básico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Bacharelado em Química com Opção em Biotecnologi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Bacharelado em Química Industrial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Licenciatura em Ciências com Habilitação Química Tecnológ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Bacharelado em Química Tecnológica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12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Tecnologia em Açúcar e Álcool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/>
        <w:t>IV - Química de Nível Médio: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xiliar em Laboratório de Análises Químicas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çúcar e Álcoo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liment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artes Gráfica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Bio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Borrach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alçad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elulose e Pape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erâ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Curtiment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Gestão de Processos Industriais - Modalidade Celulose e Pape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 com ênfase em Controle Ambienta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io Ambiente com ênfase em Saneamento Básic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etalurgi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Mineraçã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etro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lásticos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Processo Químic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Químic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Química com ênfase Colorimetria Galvanoplastia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Saneament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em Saneamento Básic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Laboratorista Industrial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Têxtil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3 - DA QUALIFICAÇÃO</w:t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XIGIDA DOS PARTICIPANTES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RT.4º</w:t>
      </w:r>
      <w:r>
        <w:rPr>
          <w:rFonts w:cs="Arial" w:ascii="Arial" w:hAnsi="Arial"/>
        </w:rPr>
        <w:t xml:space="preserve"> - Poderá participar do Concurso somente o candidato que preencha as seguintes condições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 - ser estudante regularmente matriculado em 2001, em um dos cursos previstos no art. 3º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orientado por um único profissional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PRIMEIRO:</w:t>
      </w:r>
      <w:r>
        <w:rPr>
          <w:rFonts w:cs="Arial" w:ascii="Arial" w:hAnsi="Arial"/>
        </w:rPr>
        <w:t xml:space="preserve"> Poderá ser orientador do trabalho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) professor que ministra disciplina da área da Química nos cursos previstos no art. 3º, devendo estar regularmente registrado e em dia com as suas obrigações no CRQ-IV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b) profissional da Química que desenvolva ou tenha desenvolvido atividades na área relacionada com o assunto do trabalho apresentado, devendo estar regularmente registrado e em dia com as suas obrigações perante o CRQ-IV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SEGUNDO:</w:t>
      </w:r>
      <w:r>
        <w:rPr>
          <w:rFonts w:cs="Arial" w:ascii="Arial" w:hAnsi="Arial"/>
        </w:rPr>
        <w:t xml:space="preserve"> O orientador, na forma do parágrafo anterior, somente poderá orientar um único trabalho inscrito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TERCEIRO:</w:t>
      </w:r>
      <w:r>
        <w:rPr>
          <w:rFonts w:cs="Arial" w:ascii="Arial" w:hAnsi="Arial"/>
        </w:rPr>
        <w:t xml:space="preserve"> O estudante somente poderá concorrer com um trabalho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QUARTO:</w:t>
      </w:r>
      <w:r>
        <w:rPr>
          <w:rFonts w:cs="Arial" w:ascii="Arial" w:hAnsi="Arial"/>
        </w:rPr>
        <w:t xml:space="preserve"> No caso de trabalho realizado em grupo, a inscrição deverá ser feita em nome de um único candidato, eleito pelo grupo, que dividirá o eventual prêmio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PARÁGRAFO QUINTO: </w:t>
      </w:r>
      <w:r>
        <w:rPr>
          <w:rFonts w:cs="Arial" w:ascii="Arial" w:hAnsi="Arial"/>
        </w:rPr>
        <w:t>Ficam proibidos de participar do concurso:</w:t>
      </w:r>
    </w:p>
    <w:p>
      <w:pPr>
        <w:pStyle w:val="Normal"/>
        <w:numPr>
          <w:ilvl w:val="0"/>
          <w:numId w:val="9"/>
        </w:numPr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residentes e Conselheiros Regionais ou Federais, e seus respectivos suplentes, do sistema CFQ/CRQ’s;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ários do sistema CFQ/CRQ’s;</w:t>
      </w:r>
    </w:p>
    <w:p>
      <w:pPr>
        <w:pStyle w:val="Normal"/>
        <w:numPr>
          <w:ilvl w:val="0"/>
          <w:numId w:val="9"/>
        </w:numPr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-presidentes e ex-conselheiros Regionais ou Federais, inclusive suplentes, que tenham exercido quaisquer destas funções nos 3 (três) anos anteriores à publicação do presente Edital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PÍTULO 4 - DAS CONDIÇÕES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REALIZAÇÃO DO CONCURSO 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S INSCRIÇÕE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RT.5º</w:t>
      </w:r>
      <w:r>
        <w:rPr>
          <w:rFonts w:cs="Arial" w:ascii="Arial" w:hAnsi="Arial"/>
        </w:rPr>
        <w:t xml:space="preserve"> - As inscrições ficarão abertas no período de 07 de janeiro de 2002 a 01 de abril de 2002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PRIMEIRO:</w:t>
      </w:r>
      <w:r>
        <w:rPr>
          <w:rFonts w:cs="Arial" w:ascii="Arial" w:hAnsi="Arial"/>
        </w:rPr>
        <w:t xml:space="preserve"> A inscrição deverá ser feita em formulário próprio, denominado “FICHA DE INSCRIÇÃO”, a ser retirada na Secretaria do CRQ-IV Região ou no site </w:t>
      </w:r>
      <w:hyperlink r:id="rId2">
        <w:r>
          <w:rPr>
            <w:rStyle w:val="InternetLink"/>
            <w:rFonts w:cs="Arial" w:ascii="Arial" w:hAnsi="Arial"/>
          </w:rPr>
          <w:t>www.crq4.org.br</w:t>
        </w:r>
      </w:hyperlink>
      <w:r>
        <w:rPr>
          <w:rFonts w:cs="Arial" w:ascii="Arial" w:hAnsi="Arial"/>
          <w:u w:val="single"/>
        </w:rPr>
        <w:t xml:space="preserve"> .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SEGUNDO:</w:t>
      </w:r>
      <w:r>
        <w:rPr>
          <w:rFonts w:cs="Arial" w:ascii="Arial" w:hAnsi="Arial"/>
        </w:rPr>
        <w:t xml:space="preserve"> Os documentos especificados no Capítulo 5 deste regulamento juntamente com a “FICHA DE INSCRIÇÃO”, deverão ser entregues na Secretaria do CRQ-IV Região ou enviadas pelo correio para o seguinte endereço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LHO REGIONAL DE QUÍMICA - IV REGIÃO 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ÊMIO CRQ-IV - 2002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Líbero Badaró nº 152 - 14º Andar - Centro</w:t>
      </w:r>
    </w:p>
    <w:p>
      <w:pPr>
        <w:pStyle w:val="Normal"/>
        <w:spacing w:lineRule="auto" w:line="312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008-903 - SÃO PAULO/SP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TERCEIRO:</w:t>
      </w:r>
      <w:r>
        <w:rPr>
          <w:rFonts w:cs="Arial" w:ascii="Arial" w:hAnsi="Arial"/>
        </w:rPr>
        <w:t xml:space="preserve"> No caso de utilização do correio serão aceitas as inscrições postadas até 01 de abril de 2001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PÍTULO 5 - DAS DIRETRIZES E  </w:t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 FORMA DE APRESENTAÇÃO DOS TRABALHOS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RT.6º</w:t>
      </w:r>
      <w:r>
        <w:rPr>
          <w:rFonts w:cs="Arial" w:ascii="Arial" w:hAnsi="Arial"/>
        </w:rPr>
        <w:t xml:space="preserve"> -  O trabalho deverá tratar de qualquer tema ligado a área da Química. Será entendido como trabalho: monografia ou qualquer trabalho de pesquisa e/ou técnico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RT.7º</w:t>
      </w:r>
      <w:r>
        <w:rPr>
          <w:rFonts w:cs="Arial" w:ascii="Arial" w:hAnsi="Arial"/>
        </w:rPr>
        <w:t xml:space="preserve"> - O trabalho quanto à forma de apresentação física deverá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ser entregue em 2 (duas) via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ser escrito em língua portuguesa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ser datilografado ou digitado em papel branco, formato A4 (21,0cm x 29,7cm), utilizando-se somente uma face do papel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conter paginação com numeração em algarismos arábicos desde a Introdução até a Referência Bibliográfica em numeração contínua, não paginando Resumo, sendo que os Anexos deverão ter paginação independente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RT.8º</w:t>
      </w:r>
      <w:r>
        <w:rPr>
          <w:rFonts w:cs="Arial" w:ascii="Arial" w:hAnsi="Arial"/>
        </w:rPr>
        <w:t xml:space="preserve"> - Quanto à estrutura o trabalho deverá conter, quando coub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p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3) Resumo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4) Introdução (apresentação)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5) Corpo ou conteúdo: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são de Literatura ou Revisão Bibliográfica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is e Métodos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ão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6) Anexos;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 Referência bibliográfica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RT.9º</w:t>
      </w:r>
      <w:r>
        <w:rPr>
          <w:rFonts w:cs="Arial" w:ascii="Arial" w:hAnsi="Arial"/>
        </w:rPr>
        <w:t xml:space="preserve"> - Para concorrer o candidato e seu orientador deverão apresentar juntamente com a “FICHA DE INSCRIÇÃO” os seguintes documentos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udant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) Certidão ou atestado (na forma original ou cópia autenticada) de matrícula da respectiva Instituição de Ensino, a fim de comprovar a condição estabelecida no art. 4º inciso I deste Regulamento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I - Orientador: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Comprovante de pagamento da anuidade do CRQ-IV Região de 2002;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Currículo para comprovar a relação do trabalho orientado com as atividades profissionais desenvolvidas pelo orientador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ART.10 </w:t>
      </w:r>
      <w:r>
        <w:rPr>
          <w:rFonts w:cs="Arial" w:ascii="Arial" w:hAnsi="Arial"/>
        </w:rPr>
        <w:t>- O material enviado para inscrição não será devolvido aos interessado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ART.11 </w:t>
      </w:r>
      <w:r>
        <w:rPr>
          <w:rFonts w:cs="Arial" w:ascii="Arial" w:hAnsi="Arial"/>
        </w:rPr>
        <w:t>- Os trabalhos premiados ficarão à disposição no CDI (Centro de Documentação e Informação) do CRQ-IV para consult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6 - DA COMISSÃO JULGADORA</w:t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 OS CRITÉRIOS DE AVALIAÇÃO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ART.12 </w:t>
      </w:r>
      <w:r>
        <w:rPr>
          <w:rFonts w:cs="Arial" w:ascii="Arial" w:hAnsi="Arial"/>
        </w:rPr>
        <w:t>- Os trabalhos serão avaliados por uma Comissão Julgadora que será constituída pelo Presidente e pelos Conselheiros Titulares do CRQ-IV Região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ART.13 </w:t>
      </w:r>
      <w:r>
        <w:rPr>
          <w:rFonts w:cs="Arial" w:ascii="Arial" w:hAnsi="Arial"/>
        </w:rPr>
        <w:t>- Serão rejeitadas preliminarmente as inscrições que não atenderem as condições previstas nos arts. 4 e 6 a 9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ART.14 </w:t>
      </w:r>
      <w:r>
        <w:rPr>
          <w:rFonts w:cs="Arial" w:ascii="Arial" w:hAnsi="Arial"/>
        </w:rPr>
        <w:t>- Os critérios de avaliação e julgamento dos trabalhos pela Comissão Julgadora serão, quando couber: conteúdo; nível; aplicabilidade técnica; simplicidade de aplicação; apresentação e inovação tecnológica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PRIMEIRO:</w:t>
      </w:r>
      <w:r>
        <w:rPr>
          <w:rFonts w:cs="Arial" w:ascii="Arial" w:hAnsi="Arial"/>
        </w:rPr>
        <w:t xml:space="preserve"> A Comissão Julgadora se valerá dos Conselheiros Suplentes para colaborar na apreciação dos trabalhos, podendo se valer, inclusive, de especialista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SEGUNDO:</w:t>
      </w:r>
      <w:r>
        <w:rPr>
          <w:rFonts w:cs="Arial" w:ascii="Arial" w:hAnsi="Arial"/>
        </w:rPr>
        <w:t xml:space="preserve"> A Comissão Julgadora poderá promover diligências para obtenção de informações adicionais, esclarecimento de dúvidas ou confirmação da veracidade das informações contidas nos trabalho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ART.15 </w:t>
      </w:r>
      <w:r>
        <w:rPr>
          <w:rFonts w:cs="Arial" w:ascii="Arial" w:hAnsi="Arial"/>
        </w:rPr>
        <w:t>- A Comissão Julgadora estabelecerá sua dinâmica de funcionamento e se reunirá quantas vezes forem necessárias para a proclamação dos vencedore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PRIMEIRO:</w:t>
      </w:r>
      <w:r>
        <w:rPr>
          <w:rFonts w:cs="Arial" w:ascii="Arial" w:hAnsi="Arial"/>
        </w:rPr>
        <w:t xml:space="preserve"> A Comissão Julgadora somente deliberará com a presença da maioria absoluta dos seus membros, lavrando-se ata em livro próprio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SEGUNDO:</w:t>
      </w:r>
      <w:r>
        <w:rPr>
          <w:rFonts w:cs="Arial" w:ascii="Arial" w:hAnsi="Arial"/>
        </w:rPr>
        <w:t xml:space="preserve"> As decisões da Comissão Julgadora serão soberanas e irrecorríveis, tomadas por voto da maioria  dos membros presentes, havendo tantos escrutínios quantos necessários, no caso de empate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TERCEIRO:</w:t>
      </w:r>
      <w:r>
        <w:rPr>
          <w:rFonts w:cs="Arial" w:ascii="Arial" w:hAnsi="Arial"/>
        </w:rPr>
        <w:t xml:space="preserve"> Poderá a Comissão Julgadora, a seu critério, decidir não conferir o prêmio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7 - DAS DISPOSIÇÕES GERAI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ART.16 </w:t>
      </w:r>
      <w:r>
        <w:rPr>
          <w:rFonts w:cs="Arial" w:ascii="Arial" w:hAnsi="Arial"/>
        </w:rPr>
        <w:t>- A inscrição do candidato e do seu orientador implica na concordância e aceitação por ambos de todas as condições do presente Regulamento a qual se formalizará através de “FICHA DE INSCRIÇÃO”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ART.17 </w:t>
      </w:r>
      <w:r>
        <w:rPr>
          <w:rFonts w:cs="Arial" w:ascii="Arial" w:hAnsi="Arial"/>
        </w:rPr>
        <w:t>- A inscrição do trabalho implica na automática cessão dos direitos autorais, a título gratuito, ficando assegurado ao CRQ-IV a faculdade de divulgar em parte, ou, no todo, ou ainda, texto resumido do autor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 candidato é responsável pela autoria do trabalho e por eventuais infringências de direitos autorais de terceiro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ART.18 </w:t>
      </w:r>
      <w:r>
        <w:rPr>
          <w:rFonts w:cs="Arial" w:ascii="Arial" w:hAnsi="Arial"/>
        </w:rPr>
        <w:t>- Os casos omissos relativos ao presente Concurso e demais situações a ele inerentes serão resolvidos pela Comissão Julgadora.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Header"/>
        <w:shd w:fill="D9D9D9" w:val="clear"/>
        <w:jc w:val="center"/>
        <w:rPr>
          <w:rFonts w:ascii="Impact" w:hAnsi="Impact" w:cs="Impact"/>
          <w:color w:val="999999"/>
          <w:sz w:val="32"/>
        </w:rPr>
      </w:pPr>
      <w:r>
        <w:rPr>
          <w:rFonts w:cs="Impact" w:ascii="Impact" w:hAnsi="Impact"/>
          <w:color w:val="999999"/>
          <w:sz w:val="32"/>
        </w:rPr>
      </w:r>
    </w:p>
    <w:p>
      <w:pPr>
        <w:pStyle w:val="Header"/>
        <w:shd w:fill="D9D9D9" w:val="clear"/>
        <w:jc w:val="center"/>
        <w:rPr>
          <w:rFonts w:ascii="Impact" w:hAnsi="Impact" w:cs="Impact"/>
          <w:color w:val="999999"/>
          <w:sz w:val="32"/>
        </w:rPr>
      </w:pPr>
      <w:r>
        <w:rPr>
          <w:rFonts w:cs="Impact" w:ascii="Impact" w:hAnsi="Impact"/>
          <w:color w:val="999999"/>
          <w:sz w:val="32"/>
        </w:rPr>
        <w:t>D E L I B E R A Ç Ã O   Nº. 11-02   D O   C R Q – I V   R E G I Ã O - 04/ 09 / 2001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br/>
        <w:t>À COMISSÃO JULGADORA DO CONCURSO “PRÊMIO CRQ-IV - 2002”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FICHA DE INSCRIÇÃO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sz w:val="22"/>
        </w:rPr>
      </w:pPr>
      <w:r>
        <w:rPr>
          <w:b/>
          <w:i/>
          <w:sz w:val="22"/>
          <w:u w:val="double"/>
        </w:rPr>
        <w:t>TÍTULO DO TRABALHO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PARTICIPANTE NA CATEGO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(    ) Engenharia da Área da Química</w:t>
        <w:tab/>
        <w:t>(    ) Química de Nível Superior com Tecnolog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120" w:after="0"/>
        <w:rPr>
          <w:sz w:val="22"/>
        </w:rPr>
      </w:pPr>
      <w:r>
        <w:rPr>
          <w:sz w:val="22"/>
        </w:rPr>
        <w:t>(    ) Química de Nível Superior</w:t>
        <w:tab/>
        <w:tab/>
        <w:t>(    ) Química de Nível Méd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DADOS DO CANDIDA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NOME:  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R.G.: __________________ C.P.F.: ________________________ Data de Nascimento   : ___/___/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End.: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Cidade:_________________________ UF:_______ CEP:_________-_____ Tel: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Estudante em 2001:    ano  (           )       ou           semestre  (        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Instituição de Ensino: 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Nome do Curso: 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Obs.: Se o trabalho for realizado em grupo preencher o vers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DADOS DO ORIENTADO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NOME:  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R.G.: _____________________ C.P.F.: _______________________ Data de Nascimento: ___/___/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End.: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Cidade:_________________________ UF:_____ CEP:_________-_____ Tel.: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120" w:after="0"/>
        <w:rPr>
          <w:sz w:val="22"/>
        </w:rPr>
      </w:pPr>
      <w:r>
        <w:rPr>
          <w:sz w:val="22"/>
        </w:rPr>
        <w:t>Ocupação Principal:  _______________Nº Reg. no CRQ-IV____________ Proc. Adm.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2"/>
        </w:rPr>
      </w:pPr>
      <w:r>
        <w:rPr>
          <w:sz w:val="22"/>
        </w:rPr>
        <w:t>Entidade onde a exerce: __________________________________________________________________</w:t>
      </w:r>
    </w:p>
    <w:p>
      <w:pPr>
        <w:pStyle w:val="Heading1"/>
        <w:rPr/>
      </w:pPr>
      <w:r>
        <w:rPr/>
        <w:t>DOCUMENTOS APRESENTADOS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  <w:u w:val="single"/>
        </w:rPr>
        <w:t>DO CANDIDATO</w:t>
      </w:r>
      <w:r>
        <w:rPr>
          <w:b/>
          <w:i/>
          <w:sz w:val="22"/>
        </w:rPr>
        <w:tab/>
        <w:tab/>
        <w:tab/>
        <w:tab/>
      </w:r>
      <w:r>
        <w:rPr>
          <w:b/>
          <w:i/>
          <w:sz w:val="22"/>
          <w:u w:val="single"/>
        </w:rPr>
        <w:t>DO ORIENTADOR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 xml:space="preserve">(  ) TRABALHO EM DUAS VIAS  </w:t>
        <w:tab/>
        <w:tab/>
        <w:t xml:space="preserve">      (  ) CURRÍCULO PROFISSIONAL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rPr>
          <w:sz w:val="22"/>
        </w:rPr>
      </w:pPr>
      <w:r>
        <w:rPr>
          <w:sz w:val="22"/>
        </w:rPr>
        <w:t>(  ) COMPROVANTE MATRÍCULA EM 2001      (  ) COMPROV.PAGAMENTO DE ANUIDADE - 2002</w:t>
        <w:tab/>
        <w:tab/>
        <w:tab/>
        <w:tab/>
      </w:r>
    </w:p>
    <w:p>
      <w:pPr>
        <w:pStyle w:val="Normal"/>
        <w:ind w:right="283" w:hanging="0"/>
        <w:jc w:val="center"/>
        <w:rPr>
          <w:sz w:val="22"/>
        </w:rPr>
      </w:pPr>
      <w:r>
        <w:rPr>
          <w:sz w:val="22"/>
        </w:rPr>
        <w:t>Declaramos ter conhecimento e aceitamos as normas do regulamento que rege o</w:t>
      </w:r>
    </w:p>
    <w:p>
      <w:pPr>
        <w:pStyle w:val="Normal"/>
        <w:spacing w:lineRule="auto" w:line="360"/>
        <w:ind w:right="283" w:hanging="0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Prêmio CRQ-IV - 2002”</w:t>
      </w:r>
    </w:p>
    <w:p>
      <w:pPr>
        <w:pStyle w:val="Normal"/>
        <w:spacing w:lineRule="auto" w:line="360"/>
        <w:ind w:right="28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, ______ de _______________ de 2002.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  <w:t xml:space="preserve">_________________________       </w:t>
        <w:tab/>
        <w:tab/>
        <w:tab/>
        <w:t xml:space="preserve">            </w:t>
        <w:tab/>
        <w:t>_________________________</w:t>
      </w:r>
    </w:p>
    <w:p>
      <w:pPr>
        <w:pStyle w:val="Normal"/>
        <w:spacing w:lineRule="auto" w:line="360"/>
        <w:ind w:right="28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ssinatura do Candidato                  </w:t>
        <w:tab/>
        <w:tab/>
        <w:tab/>
        <w:tab/>
        <w:t xml:space="preserve">     Assinatura do Orientador</w:t>
      </w:r>
    </w:p>
    <w:p>
      <w:pPr>
        <w:pStyle w:val="Normal"/>
        <w:spacing w:lineRule="auto" w:line="360"/>
        <w:ind w:right="283" w:hanging="0"/>
        <w:rPr>
          <w:sz w:val="10"/>
        </w:rPr>
      </w:pPr>
      <w:r>
        <w:rPr>
          <w:sz w:val="10"/>
        </w:rPr>
        <w:t>Ficha inscrição2002/crq-iv/CSS/vc</w:t>
      </w:r>
    </w:p>
    <w:p>
      <w:pPr>
        <w:pStyle w:val="Corpodetexto2"/>
        <w:rPr>
          <w:sz w:val="10"/>
        </w:rPr>
      </w:pPr>
      <w:r>
        <w:rPr>
          <w:sz w:val="10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ind w:right="283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shd w:fill="CCCCCC" w:val="clear"/>
        <w:spacing w:lineRule="auto" w:line="360"/>
        <w:ind w:left="-851" w:right="850" w:firstLine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mais Participantes</w:t>
      </w:r>
    </w:p>
    <w:p>
      <w:pPr>
        <w:pStyle w:val="Normal"/>
        <w:rPr/>
      </w:pPr>
      <w:r>
        <w:rPr/>
        <w:t xml:space="preserve">   </w:t>
      </w:r>
    </w:p>
    <w:tbl>
      <w:tblPr>
        <w:tblW w:w="9923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126"/>
        <w:gridCol w:w="2551"/>
        <w:gridCol w:w="2835"/>
      </w:tblGrid>
      <w:tr>
        <w:trPr/>
        <w:tc>
          <w:tcPr>
            <w:tcW w:w="2411" w:type="dxa"/>
            <w:tcBorders>
              <w:top w:val="single" w:sz="18" w:space="0" w:color="808080"/>
              <w:left w:val="single" w:sz="18" w:space="0" w:color="999999"/>
              <w:bottom w:val="single" w:sz="18" w:space="0" w:color="808080"/>
              <w:right w:val="single" w:sz="18" w:space="0" w:color="80808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Nome</w:t>
            </w:r>
          </w:p>
        </w:tc>
        <w:tc>
          <w:tcPr>
            <w:tcW w:w="21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studante em 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>(ano ou semestre)</w:t>
            </w:r>
          </w:p>
        </w:tc>
        <w:tc>
          <w:tcPr>
            <w:tcW w:w="25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Instituição de</w:t>
            </w:r>
          </w:p>
          <w:p>
            <w:pPr>
              <w:pStyle w:val="Heading5"/>
              <w:rPr/>
            </w:pPr>
            <w:r>
              <w:rPr/>
              <w:t>Ensino</w:t>
            </w:r>
          </w:p>
        </w:tc>
        <w:tc>
          <w:tcPr>
            <w:tcW w:w="283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999999"/>
            </w:tcBorders>
          </w:tcPr>
          <w:p>
            <w:pPr>
              <w:pStyle w:val="Heading2"/>
              <w:tabs>
                <w:tab w:val="clear" w:pos="708"/>
                <w:tab w:val="left" w:pos="1240" w:leader="none"/>
                <w:tab w:val="left" w:pos="6451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Nome do curso</w:t>
            </w:r>
          </w:p>
        </w:tc>
      </w:tr>
      <w:tr>
        <w:trPr/>
        <w:tc>
          <w:tcPr>
            <w:tcW w:w="2411" w:type="dxa"/>
            <w:tcBorders>
              <w:top w:val="single" w:sz="18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single" w:sz="18" w:space="0" w:color="999999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18" w:space="0" w:color="80808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64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1105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color w:val="0000FF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67"/>
      <w:jc w:val="center"/>
    </w:pPr>
    <w:rPr>
      <w:rFonts w:ascii="Arial" w:hAnsi="Arial" w:cs="Arial"/>
      <w:b/>
      <w:spacing w:val="6"/>
      <w:u w:val="single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q4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 - 2001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3:29:00Z</dcterms:created>
  <dc:creator>ValeskaC</dc:creator>
  <dc:description/>
  <dc:language>en-US</dc:language>
  <cp:lastModifiedBy>Andre Martins</cp:lastModifiedBy>
  <cp:lastPrinted>2001-09-18T13:17:00Z</cp:lastPrinted>
  <dcterms:modified xsi:type="dcterms:W3CDTF">2001-10-15T18:24:00Z</dcterms:modified>
  <cp:revision>24</cp:revision>
  <dc:subject/>
  <dc:title>“PRÊMIOS CRQ-IV” - 1998</dc:title>
</cp:coreProperties>
</file>