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NEX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LO DE QUALIDADE CRQ –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ÊNCIAS PARA OS CRITÉRIOS DE RECERTIFI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1 – Organização didático-pedagógica</w:t>
      </w:r>
    </w:p>
    <w:p>
      <w:pPr>
        <w:pStyle w:val="Normal"/>
        <w:spacing w:before="0" w:after="120"/>
        <w:rPr/>
      </w:pPr>
      <w:r>
        <w:rPr/>
        <w:t>Grupo 1.1 – Administração acadêmica: coordenação do curso</w:t>
      </w:r>
    </w:p>
    <w:tbl>
      <w:tblPr>
        <w:tblW w:w="14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46"/>
        <w:gridCol w:w="2409"/>
        <w:gridCol w:w="851"/>
        <w:gridCol w:w="2835"/>
      </w:tblGrid>
      <w:tr>
        <w:trPr>
          <w:trHeight w:val="5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1.1 Efetiva dedicação do coordenador à administração e à condução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 Documento da IET regulamentando as funções do coordenador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 Registros das atividades do coordenador (atas de reuniões com professores e com alunos, relatórios de atividades ou equivalente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shd w:fill="FFFF00" w:val="clear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1.2 Formação do coordenador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00" w:val="clear"/>
                <w:lang w:val="pt-BR"/>
              </w:rPr>
            </w:pPr>
            <w:r>
              <w:rPr>
                <w:sz w:val="18"/>
                <w:szCs w:val="18"/>
                <w:shd w:fill="FFFF00" w:val="clear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do coordenado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os da form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adêmi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L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lang w:val="pt-BR"/>
              </w:rPr>
              <w:t>1.1.3 Experiência do coorden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do coordenado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shd w:fill="FFFF00" w:val="clear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1.4 Carga horária efetiva do coordenador para condução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Documento da IET regulamentando as funções do coordenado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 Registros das atividades do coordenador (atas de reuniões com professores e com alunos, relatórios de atividades ou equivalente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Horário de atividades do coordenador (aulas e períodos de coordenaçã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 Horário de aulas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lang w:val="pt-BR"/>
              </w:rPr>
              <w:t>1.1.5 Articulação da gestão do curso com a gestão institu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 Documentos que reflitam a gestã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 Implementação das políticas institucionais constantes no Projeto Pedagógico Institucional (PPI), no âmbito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Projeto Pedagógico Institucional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.2 – Projeto Pedagógico do curso: Concepção do curs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82"/>
        <w:gridCol w:w="872"/>
        <w:gridCol w:w="2409"/>
        <w:gridCol w:w="851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shd w:fill="FFFF00" w:val="clear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.2.1 Articulação do Projeto Pedagógico do Curso e com o Projeto Pedagógico Institucional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Projeto Pedagógico Institucional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1.2.2 Objetivos do curso</w:t>
            </w:r>
            <w:r>
              <w:rPr>
                <w:sz w:val="18"/>
                <w:szCs w:val="18"/>
                <w:shd w:fill="FFFF00" w:val="clear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pt-B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etalhamento do perfil do egresso (caso não esteja compreendido no Projeto Pedagógico do Curs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 Perfil profissional do egress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(conformidade com as Diretrizes Curriculares Nacionai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.3 – Projeto Pedagógico do curso – PPC: currícul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51"/>
        <w:gridCol w:w="2409"/>
        <w:gridCol w:w="851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1 Coerência do currículo com os objetivos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(foco na organização curricular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2 Coerência do currículo com o perfil desejado do egr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(foco no currículo e no perfil do egress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3 Coerência do currículo face às Diretrizes Curriculares Nacionais - Indicador imprescindí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4 Adequação da metodologia de ensino à concepção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iários de class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Planilha de uso de laboratórios, evidenciando número de aulas por componentes curriculares por períod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Evidências de visitas técnica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Caderno de alun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. Material didático de apoi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5 Interrelação das componentes curriculares na concepção e execução do curr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Ementário dos componentes curriculares (caso não esteja compreendido no Projeto Pedagógico do Curs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6 Dimensionamento da carga horária das componentes curricul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etalhamento do perfil do egres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7 Adequação e atualização das ementas e programas das unidades de estu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(foco nas ementas dos componentes curriculare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etalhamento do perfil do egres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8 Adequação e atualização da bibli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Planos de Trabalho Docente para cada componente curricular (foco na bibliografia em relação à proposta de trabalh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9 Coerência do corpo docente e do corpo técnico-administrativo com a proposta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resumido do pessoal docente e técnico-administrativo (foco na formação e experiência profissional relativa ao curs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Entrevistas com o pessoal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.3 – Projeto Pedagógico do curso – PPC: currículo (continuação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51"/>
        <w:gridCol w:w="2409"/>
        <w:gridCol w:w="851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3.10 Coerência dos recursos materiais específicos do curso (laboratórios, instalações específicas, equipamentos, instrumentos e materiais) com a proposta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escrição dos laboratórios e outros ambientes físicos (tabela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Relação de equipamentos, instrumentos, materiais e reagentes utilizados (tabela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1. Estratégias de flexibilização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Organizações curriculares com foco nas possibilidades de flexibilização curricular: horários coerentes, possibilidades de integração entre componentes curriculares etc.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Ementário dos componentes curriculares (foco nas possibilidades de integração: projetos de trabalho, relatórios, seminários etc.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.4 – Projeto Pedagógico do curso – PPC: avaliaçã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51"/>
        <w:gridCol w:w="2409"/>
        <w:gridCol w:w="851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4.1 Coerência dos procedimentos de avaliação dos processos de ensino e de aprendizagem com a concepção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(foco na organização curricular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Planos de Trabalho Docente para cada componente curricular (foco nos instrumentos e nos critérios de avaliaçã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.5 – Atividades acadêmicas articuladas à formação: prática profissional e / ou estágio (quando definido como obrigatório no Projeto Pedagógico do Curso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51"/>
        <w:gridCol w:w="2409"/>
        <w:gridCol w:w="851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item atende alguma observação da auditoria anterior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, qual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5.1 Mecanismos efetivos de acompanhamento e de cumprimento das atividades de prática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regulamentadores das práticas de realização e de acompanhamento de estágio na IE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Relatórios de atividades do(s) responsável(is) da IET pelo acompanhamento d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Relação de empresas conveniadas para a concessão de estágios aos alunos da IE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Planilha de acompanhamento da situação dos alunos em relação ao estágio (em andamento, concluíd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. Modelos de documentos para regulamentação do estágio (Termo de Compromisso de Estágio, Convênio de Concessão de Estágio e outros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5.2 Formas de apresentação dos resultados parciais e f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regulamentadores das práticas de realização e de acompanhamento de estágio na IE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Documentos regulamentadores das práticas de avaliação d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Relatórios de atividades do(s) responsável(is) da IET pelo acompanhamento d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Amostras de relatórios dos alunos sobre 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. Amostras de avaliações dos estagiários pelas empresa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5.3 Relação aluno/orientador (qualitativa e quantitati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regulamentadores das práticas de realização e de acompanhamento de estágio na IE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Relatórios de atividades do(s) responsável(is) da IET pelo acompanhamento d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4 Adequação da carga horá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regulamentadores das práticas de realização e de acompanhamento de estágio na IE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Relatórios de atividades do(s) responsável(is) da IET pelo acompanhamento dos estág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2 – CORPO DOCENTE, CORPO DISCENTE E TÉCNICO- ADMINISTRATIVO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.1 – Corpo docente: perfil docen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 Form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resumido do pessoal docente e técnico-administrativo (foco na formaçã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 Experiê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resumido do pessoal docente e técnico-administrativo (foco na experiência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 Implementação das políticas de capacitação no âmbito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regulamentadores das políticas de capacitação de docente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.2 – Corpo docente: atuação nas atividades acadêmic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Dedicação a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Planos de trabalho docente para cada componente curricula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Relação da carga horária por docent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Docentes com formação adequada aos  componentes curriculares e atividades desenvolvidas n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resumido dos docentes (foco na experiência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.3 – Corpo discente: atenção aos discent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3.1 Apoio à promoção de eventos inter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Registros de eventos realizad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3.2 Apoio à participação em ev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comprobatóri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3 Mecanismos de nivelamento dos pré-requisi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Planos de trabalho docente para cada componente curricular (foco nas estratégias de nivelamento e recuperação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2.4 – Corpo técnico-administrativo: atuação no âmbito do curs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4.1 Adequação da formação e experiência profissional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Currículo resumido do pessoal técnico – administrativ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4.2    Adequação da quantidade de profissionais às necessidades do curso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Relação de alocação do pessoal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o segundo os postos de trabalh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 Implementação das políticas de capacitação no âmbito do curs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comprobatórios das políticas de capacitação para o corpo técnico-administrativo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3 – INSTALAÇÕES FÍSICAS</w:t>
      </w:r>
    </w:p>
    <w:p>
      <w:pPr>
        <w:pStyle w:val="Normal"/>
        <w:spacing w:before="0" w:after="120"/>
        <w:rPr/>
      </w:pPr>
      <w:r>
        <w:rPr/>
        <w:t>Grupo 3.1 - Biblioteca: adequação do acervo à proposta do curso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1.1 Livros: Formação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Relação dos livr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1.2 Livros: Formação Espec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Relação dos livro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1.3 - Periódicos, bases de dados específicas, jornais e rev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Relação do acervo em referênc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 - Implementação das políticas institucionais de atualização do acervo no âmbito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rojeto Pedagógico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Documentos comprobatórios das políticas institucionais de atualização de acerv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 – Horário de funcionamento da bibliote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Planilha de horário de funcionamento da bibliotec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6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ção do acervo pela comunidade esco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Registros de consultas / retiradas do acerv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p>
      <w:pPr>
        <w:pStyle w:val="Default"/>
        <w:spacing w:before="0" w:after="120"/>
        <w:jc w:val="both"/>
        <w:rPr/>
      </w:pPr>
      <w:r>
        <w:rPr/>
        <w:t>Grupo 3.2 - Instalações especiais e laboratórios específico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851"/>
        <w:gridCol w:w="2409"/>
        <w:gridCol w:w="851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1 Tipos de ambientes/laboratórios de acordo com a proposta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: Avaliação Geral da Infra-Estrutura, relacionado no Programa Selo de Qualidad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2 Quantidade de ambientes de acordo com a proposta d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: Avaliação Geral da Infra-Estrutura, relacionado no Programa Selo de Qualidad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3 Espaço físico (adequação as especificidades, dimensões, mobiliário, iluminação 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: Avaliação Geral da Infra-Estrutura, relacionado no Programa Selo de Qualidad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Grupo 3.2 - Instalações especiais e laboratórios específicos (continuação)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851"/>
        <w:gridCol w:w="2409"/>
        <w:gridCol w:w="851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(s) Sugerida(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alteração, em relação a certificação anteri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item atende alguma observação da auditoria anterior?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pá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qual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4 Equipamentos (tipos, quantidade, e condições de us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: Avaliação Geral da Infraestrutura – Quadro 2, relacionado no Programa Selo de Qualidad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5 Condições de conservação das instalaçõ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6 Materi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: Avaliação Geral da Infraestrutura – Quadros 3 e 4, relacionado no Programa Selo de Qualidad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7 Normas e procedimentos de seguran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8 Equipamentos de seguran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9 Atividades de ensino (planejamento, abrangência ou áreas de ensino atendidas, qualidade et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10 Serviços prestados (planejamento, abrangência ou áreas de ensino atendidas, qualidade et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11 Orientação de alunos durante as atividades prát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2.12 Manual de experimentos (prevendo procedimentos operacionais padr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3 Implementação das políticas institucionais de aquisição e manutenção dos equipamentos, instrumentos e materiais no âmbito do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l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 </w:t>
      </w:r>
      <w:r>
        <w:rPr>
          <w:rFonts w:cs="Arial" w:ascii="Arial" w:hAnsi="Arial"/>
          <w:sz w:val="20"/>
        </w:rPr>
        <w:t>– Enviar evidência em caso de alter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– A evidência da alteração deverá estar disponível na Instituição de Ensino para verificação quando da visita pela Equipe Técnica de Avaliação (não deverá ser enviado ao CRQ-IV).</w:t>
      </w:r>
    </w:p>
    <w:sectPr>
      <w:footerReference w:type="default" r:id="rId2"/>
      <w:type w:val="nextPage"/>
      <w:pgSz w:orient="landscape" w:w="16838" w:h="11906"/>
      <w:pgMar w:left="1418" w:right="13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16"/>
      <w:szCs w:val="20"/>
    </w:rPr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16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3:00Z</dcterms:created>
  <dc:creator>CarlosC</dc:creator>
  <dc:description/>
  <cp:keywords/>
  <dc:language>en-US</dc:language>
  <cp:lastModifiedBy>CarlosC</cp:lastModifiedBy>
  <cp:lastPrinted>2010-11-03T11:26:00Z</cp:lastPrinted>
  <dcterms:modified xsi:type="dcterms:W3CDTF">2010-11-03T18:12:00Z</dcterms:modified>
  <cp:revision>4</cp:revision>
  <dc:subject/>
  <dc:title>ANEXO 3</dc:title>
</cp:coreProperties>
</file>