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PRÊMIO “FRITZ FEIGL” - 2001</w:t>
      </w:r>
    </w:p>
    <w:p>
      <w:pPr>
        <w:pStyle w:val="Normal"/>
        <w:spacing w:lineRule="auto" w:line="312"/>
        <w:ind w:firstLine="2551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BodyTextIndent2"/>
        <w:rPr/>
      </w:pPr>
      <w:r>
        <w:rPr/>
        <w:t>O Presidente e os Conselheiros Titulares do Conselho Regional de Química da IV Região na Sessão 1095º de 19/09/2000 resolvem, aprovar o regulamento do Concurso Prêmio “Fritz Feigl” - 2001, com premiação voltada para os profissionais do ensino e/ou da pesquisa.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GULAMENTO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CURSO - PRÊMIO “FRITZ FEIGL”  -_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ODALIDADE DE PREMIAÇÃO - </w:t>
      </w:r>
    </w:p>
    <w:p>
      <w:pPr>
        <w:pStyle w:val="Heading1"/>
        <w:rPr/>
      </w:pPr>
      <w:r>
        <w:rPr/>
        <w:t>PROFISSIONAIS DO ENSINO/OU DA PESQUISA</w:t>
      </w:r>
    </w:p>
    <w:p>
      <w:pPr>
        <w:pStyle w:val="Normal"/>
        <w:spacing w:lineRule="auto" w:line="312"/>
        <w:ind w:firstLine="25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ÍTULO 1 - DOS OBJETIVOS: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>.: Fica instituído o prêmio “Fritz Feigl” - 2001 pelo Conselho Regional de Química da IV Região na modalidade de premiação aos profissionais da Química, cujas atividades estejam voltadas às áreas do ensino e/ou da pesquisa.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ÍTULO 2 -  DA PREMIAÇÃO: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ART. 2º.:</w:t>
      </w:r>
      <w:r>
        <w:rPr>
          <w:sz w:val="24"/>
          <w:szCs w:val="24"/>
        </w:rPr>
        <w:t xml:space="preserve"> O prêmio “Fritz Feigl” será entregue em 2001 na semana de comemoração do Dia Nacional do Químico e consistirá d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) Diploma e Medalha;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b) Importância em dinheiro no valor de R$ 30.000,00 (trinta mil reais) livre de quaisquer impostos, incidentes por ocasião da concessão do prêmi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 xml:space="preserve">CAPÍTULO 3 - DA QUALIFICAÇÃO EXIGIDA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S PARTICIPANTES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 xml:space="preserve">ART. 3º.: </w:t>
      </w:r>
      <w:r>
        <w:rPr>
          <w:sz w:val="24"/>
          <w:szCs w:val="24"/>
        </w:rPr>
        <w:t>Pode participar do Concurso profissional da química que preencha as seguintes condições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I - esteja regularmente registrado no Conselho Regional de Química da IV Região há no mínimo 5 (cinco) anos computados na data da publicação deste Edital;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steja em dia com o pagamento da anuidade do ano de 2001, até a data da inscrição, excluindo-se dessa condição o aposentado e/ou inativo com registros cancelados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III - exerça suas atividades na área de ensino e/ou pesquisa;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IV - seja indicado por instituição de ensino que mantenha curso na área da Química ou instituto de pesquisas públicos ou privados, sindicatos e associações relacionados com a área da Química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 xml:space="preserve">PARÁGRAFO PRIMEIRO: </w:t>
      </w:r>
      <w:r>
        <w:rPr>
          <w:sz w:val="24"/>
          <w:szCs w:val="24"/>
        </w:rPr>
        <w:t>Para fins do inciso I deste Artigo, entende-se por “Profissional da Química regularmente registrado” aquele em plena atividade do exercício profissional bem como o aposentado e/ou inativo com registro cancelado e não possua débito de qualquer natureza com o CRQ-IV 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PARÁGRAFO SEGUNDO:</w:t>
      </w:r>
      <w:r>
        <w:rPr>
          <w:sz w:val="24"/>
          <w:szCs w:val="24"/>
        </w:rPr>
        <w:t xml:space="preserve"> Entende-se como profissional da área de pesquisa aquele que esteja ligado a instituição de ensino e/ou institutos de pesquisas, públicos ou privados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 xml:space="preserve">PARÁGRAFO TERCEIRO: </w:t>
      </w:r>
      <w:r>
        <w:rPr>
          <w:sz w:val="24"/>
          <w:szCs w:val="24"/>
        </w:rPr>
        <w:t>A instituição de ensino e instituto de pesquisas, a que se refere o inciso IV, deverão possuir cadastro no CRQ-IV ou providenciá-lo por ocasião da(s) indicação(ões) de eventual(ais) candidato(s)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PARÁGRAFO QUARTO:</w:t>
      </w:r>
      <w:r>
        <w:rPr>
          <w:sz w:val="24"/>
          <w:szCs w:val="24"/>
        </w:rPr>
        <w:t xml:space="preserve"> O CRQ-IV Região bem como seu corpo de Conselheiros ficam proibidos de indicar candidato para participar do Concurs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 xml:space="preserve">PARÁGRAFO QUINTO: </w:t>
      </w:r>
      <w:r>
        <w:rPr>
          <w:sz w:val="24"/>
          <w:szCs w:val="24"/>
        </w:rPr>
        <w:t>Ficam proibidos de participar do Concurso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) Os Presidentes e Conselheiros Regionais e Federais do sistema CFQ/CRQ’S, inclusive os suplentes;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b) Funcionários do Sistema CFQ/CRQ’S;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c) Ex-presidentes e ex-conselheiros federais e/ou regionais, inclusive suplentes, que tenham exercido quaisquer destas funções nos últimos 3 (três) mandatos anteriores à publicação do presente Edital.</w:t>
      </w:r>
    </w:p>
    <w:p>
      <w:pPr>
        <w:pStyle w:val="Normal"/>
        <w:spacing w:lineRule="auto" w:line="312"/>
        <w:ind w:left="1204" w:hanging="1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ÍTULO 4  -  DAS CONDIÇÕES DA REALIZAÇÃO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O CONCURSO - INSCRIÇÕES / INDICAÇÕES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ART. 4º.:</w:t>
      </w:r>
      <w:r>
        <w:rPr>
          <w:sz w:val="24"/>
          <w:szCs w:val="24"/>
        </w:rPr>
        <w:t xml:space="preserve"> As inscrições ficarão abertas no período de 08 de janeiro de 2001 a 02 de abril de 2001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PARÁGRAFO PRIMEIRO:</w:t>
      </w:r>
      <w:r>
        <w:rPr>
          <w:sz w:val="24"/>
          <w:szCs w:val="24"/>
        </w:rPr>
        <w:t xml:space="preserve"> A inscrição deverá ser feita em formulário próprio, denominado ficha de “INDICAÇÃO”, que está à disposição dos interessados na Secretaria do Conselho Regional de Química da IV Região e no site www.crq4.org.br 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PARÁGRAFO SEGUNDO:</w:t>
      </w:r>
      <w:r>
        <w:rPr>
          <w:sz w:val="24"/>
          <w:szCs w:val="24"/>
        </w:rPr>
        <w:t xml:space="preserve"> As fichas de “INDICAÇÃO” e os documentos especificados no Capítulo 5 deste Regulamento deverão ser entregues na Secretaria do Conselho Regional de Química da IV Região ou enviados pelo correio para o seguinte endereço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106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LHO REGIONAL DE QUÍMICA DA IV REGIÃO</w:t>
      </w:r>
    </w:p>
    <w:p>
      <w:pPr>
        <w:pStyle w:val="Normal"/>
        <w:spacing w:lineRule="auto" w:line="312"/>
        <w:ind w:firstLine="106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ÊMIO “FRITZ FEIGL”  -  2001</w:t>
      </w:r>
    </w:p>
    <w:p>
      <w:pPr>
        <w:pStyle w:val="Normal"/>
        <w:spacing w:lineRule="auto" w:line="312"/>
        <w:ind w:firstLine="106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A LÍBERO BADARÓ Nº 152 - 14º ANDAR - CENTRO</w:t>
      </w:r>
    </w:p>
    <w:p>
      <w:pPr>
        <w:pStyle w:val="Normal"/>
        <w:spacing w:lineRule="auto" w:line="312"/>
        <w:ind w:firstLine="106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008-903 - SÃO PAULO - SP</w:t>
      </w:r>
    </w:p>
    <w:p>
      <w:pPr>
        <w:pStyle w:val="Normal"/>
        <w:spacing w:lineRule="auto" w:line="312"/>
        <w:ind w:firstLine="106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 xml:space="preserve">PARÁGRAFO TERCEIRO: </w:t>
      </w:r>
      <w:r>
        <w:rPr>
          <w:sz w:val="24"/>
          <w:szCs w:val="24"/>
        </w:rPr>
        <w:t>No caso da utilização do correio serão aceitas as inscrições postadas até 02 de abril de 2001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1063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APÍTULO 5  -  DAS DIRETRIZES E  FORMA </w:t>
      </w:r>
    </w:p>
    <w:p>
      <w:pPr>
        <w:pStyle w:val="Normal"/>
        <w:spacing w:lineRule="auto" w:line="312"/>
        <w:ind w:firstLine="1063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 APRESENTAÇÃO DOS DOCUMENTOS</w:t>
      </w:r>
    </w:p>
    <w:p>
      <w:pPr>
        <w:pStyle w:val="Normal"/>
        <w:spacing w:lineRule="auto" w:line="312"/>
        <w:ind w:firstLine="1063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A SEREM  AVALIADOS</w:t>
      </w:r>
    </w:p>
    <w:p>
      <w:pPr>
        <w:pStyle w:val="Normal"/>
        <w:spacing w:lineRule="auto" w:line="312"/>
        <w:ind w:firstLine="1063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 xml:space="preserve">ART. 5º.: </w:t>
      </w:r>
      <w:r>
        <w:rPr>
          <w:sz w:val="24"/>
          <w:szCs w:val="24"/>
        </w:rPr>
        <w:t>Na inscrição juntamente com a ficha de indicação deverão ser apresentados, em 2 (duas) vias, os seguintes documentos do candidato:</w:t>
      </w:r>
    </w:p>
    <w:p>
      <w:pPr>
        <w:pStyle w:val="Normal"/>
        <w:spacing w:lineRule="auto" w:line="312"/>
        <w:ind w:left="1417" w:hanging="1417"/>
        <w:jc w:val="both"/>
        <w:rPr>
          <w:sz w:val="24"/>
          <w:szCs w:val="24"/>
        </w:rPr>
      </w:pPr>
      <w:r>
        <w:rPr>
          <w:sz w:val="24"/>
          <w:szCs w:val="24"/>
        </w:rPr>
        <w:t>1) Currículo;</w:t>
      </w:r>
    </w:p>
    <w:p>
      <w:pPr>
        <w:pStyle w:val="Normal"/>
        <w:spacing w:lineRule="auto" w:line="312"/>
        <w:ind w:left="1417" w:hanging="1417"/>
        <w:jc w:val="both"/>
        <w:rPr>
          <w:sz w:val="24"/>
          <w:szCs w:val="24"/>
        </w:rPr>
      </w:pPr>
      <w:r>
        <w:rPr>
          <w:sz w:val="24"/>
          <w:szCs w:val="24"/>
        </w:rPr>
        <w:t>2) Memorial Descritivo das atividades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) Comprovante de pagamento da anuidade de 2001 salvo as exceções indicadas no inciso II do Art. 3 deste Regulamento;</w:t>
      </w:r>
    </w:p>
    <w:p>
      <w:pPr>
        <w:pStyle w:val="Normal"/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Aceite das normas do presente Regulamento.</w:t>
      </w:r>
    </w:p>
    <w:p>
      <w:pPr>
        <w:pStyle w:val="Normal"/>
        <w:spacing w:lineRule="auto" w:line="312"/>
        <w:ind w:left="1417" w:hanging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PARÁGRAFO PRIMEIRO:</w:t>
      </w:r>
      <w:r>
        <w:rPr>
          <w:sz w:val="24"/>
          <w:szCs w:val="24"/>
        </w:rPr>
        <w:t xml:space="preserve"> Os documentos previstos nos itens “1” e “2” deverão ser redigidos em língua portuguesa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PARÁGRAFO SEGUNDO:</w:t>
      </w:r>
      <w:r>
        <w:rPr>
          <w:sz w:val="24"/>
          <w:szCs w:val="24"/>
        </w:rPr>
        <w:t xml:space="preserve"> A fim de complementar os documentos constantes do caput deste artigo o candidato poderá anexar obras, trabalhos, artigos técnicos ou outros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 xml:space="preserve">PARÁGRAFO TERCEIRO: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terial enviado para inscrição não será devolvid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ÍTULO 6  -  DA COMISSÃO JULGADORA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  CRITÉRIOS DE AVALIAÇÃO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ART. 6º.:</w:t>
      </w:r>
      <w:r>
        <w:rPr>
          <w:sz w:val="24"/>
          <w:szCs w:val="24"/>
        </w:rPr>
        <w:t xml:space="preserve"> Os documentos serão avaliados por uma Comissão Julgadora constituída pelo Presidente e pelos Conselheiros Titulares do Conselho Regional de Química da IV Região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PARÁGRAFO PRIMEIRO:</w:t>
      </w:r>
      <w:r>
        <w:rPr>
          <w:sz w:val="24"/>
          <w:szCs w:val="24"/>
        </w:rPr>
        <w:t xml:space="preserve"> No critério de avaliação e julgamento serão analisados o histórico da vida profissional do candidato e o conjunto de suas atividades e/ou obras desenvolvidas ao longo de sua carreira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PARÁGRAFO SEGUNDO:</w:t>
      </w:r>
      <w:r>
        <w:rPr>
          <w:sz w:val="24"/>
          <w:szCs w:val="24"/>
        </w:rPr>
        <w:t xml:space="preserve"> A Comissão Julgadora poderá promover diligências e/ou solicitar documentação complementar para instruir o julgamento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PARÁGRAFO TERCEIRO:</w:t>
      </w:r>
      <w:r>
        <w:rPr>
          <w:sz w:val="24"/>
          <w:szCs w:val="24"/>
        </w:rPr>
        <w:t xml:space="preserve"> A Comissão Julgadora estabelecerá a dinâmica de funcionamento e se reunirá quantas vezes forem necessárias para proclamação do vencedo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PARÁGRAFO QUARTO:</w:t>
      </w:r>
      <w:r>
        <w:rPr>
          <w:sz w:val="24"/>
          <w:szCs w:val="24"/>
        </w:rPr>
        <w:t xml:space="preserve"> A Comissão Julgadora somente se reunirá com a presença da maioria absoluta dos seus membros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 xml:space="preserve">PARÁGRAFO QUINTO: </w:t>
      </w:r>
      <w:r>
        <w:rPr>
          <w:sz w:val="24"/>
          <w:szCs w:val="24"/>
        </w:rPr>
        <w:t>As decisões da Comissão Julgadora serão tomadas por voto da maioria dos membros presentes, havendo tantos escrutínios quantos necessários em caso de empates, sendo suas deliberações circunstanciadas em livro próprio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>PARÁGRAFO SEXTO:</w:t>
      </w:r>
      <w:r>
        <w:rPr>
          <w:sz w:val="24"/>
          <w:szCs w:val="24"/>
        </w:rPr>
        <w:t xml:space="preserve"> A Comissão Julgadora poderá não conferir o prêmio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ARÁGRAFO SÉTIMO:</w:t>
      </w:r>
      <w:r>
        <w:rPr>
          <w:sz w:val="24"/>
          <w:szCs w:val="24"/>
        </w:rPr>
        <w:t xml:space="preserve"> As decisões da Comissão Julgadora serão soberanas e irrecorríveis.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ÍTULO 7 - DAS DISPOSIÇÕES GERAIS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szCs w:val="24"/>
        </w:rPr>
        <w:t xml:space="preserve">ART. 7º.: </w:t>
      </w:r>
      <w:r>
        <w:rPr>
          <w:sz w:val="24"/>
          <w:szCs w:val="24"/>
        </w:rPr>
        <w:t>Os casos omissos relativos ao presente Concurso e demais situações a ele inerentes serão resolvidos pela  Comissão Julgadora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pacing w:lineRule="auto" w:line="312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São Paulo, 19 de setembro de 2000.</w:t>
      </w:r>
    </w:p>
    <w:p>
      <w:pPr>
        <w:pStyle w:val="Normal"/>
        <w:spacing w:lineRule="auto" w:line="312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>À COMISSÃO JULGADORA DO CONCURSO - PRÊMIO  “FRITZ FEIGL” - 2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FICHA DE INDIC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ATEGORIA A SER PREMIADA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  <w:u w:val="single"/>
        </w:rPr>
        <w:t>Profissionais do Ensino e/ou da Pesquis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O CANDIDAT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NOME:  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CATEGORIA PROFISSIONAL: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REGISTRO Nº.CRQ-IV:  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ENDEREÇO 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CIDADE: ____________________ UF: _____ CEP: _______-_____ FONE: 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ENTIDADE A QUAL O PROFISSIONAL É  VINCULADO: 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OCUPAÇÃO PRINCIPAL DO CANDIDATO :  __________________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A ENTIDADE QUE FAZ A INDICAÇÃ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ENTIDADE : 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ENDEREÇO: 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CIDADE: ____________________ UF: ______ CEP: _______-_____ FONE: 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RESPONSÁVEL LEGAL: ___________________________________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S DE DOCUMENTOS APRESENTADOS PARA PARTICIPAÇÃO DO CONCURS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(  ) CURRÍCULO                      (  ) MEMORIAL  DESCRITIVO  DAS  ATIVIDADES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(  ) ANUIDADE DE 2001         (  ) OUTROS  -  ESPECIFICAR: 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MOS A INSCRIÇÃO DO CANDIDATO ACIMA QUALIFICADO NO CONCURSO - PRÊMIO “FRITZ FEIGL” - 2001.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,  ____</w:t>
        <w:softHyphen/>
        <w:softHyphen/>
        <w:t>_  de  ________________  de  2001.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s. do  representante  legal  e  carimbo</w:t>
        <w:br/>
        <w:t>da entidade que faz a indicação</w:t>
      </w:r>
    </w:p>
    <w:sectPr>
      <w:footerReference w:type="default" r:id="rId2"/>
      <w:type w:val="nextPage"/>
      <w:pgSz w:w="11906" w:h="16838"/>
      <w:pgMar w:left="1418" w:right="992" w:gutter="0" w:header="0" w:top="2410" w:footer="885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lgerian" w:cs="Algerian" w:ascii="Algerian" w:hAnsi="Algerian"/>
        <w:sz w:val="22"/>
        <w:szCs w:val="22"/>
      </w:rPr>
      <w:fldChar w:fldCharType="begin"/>
    </w:r>
    <w:r>
      <w:rPr>
        <w:rStyle w:val="PageNumber"/>
        <w:sz w:val="22"/>
        <w:szCs w:val="22"/>
        <w:rFonts w:eastAsia="Algerian" w:cs="Algerian" w:ascii="Algerian" w:hAnsi="Algerian"/>
      </w:rPr>
      <w:instrText xml:space="preserve"> PAGE </w:instrText>
    </w:r>
    <w:r>
      <w:rPr>
        <w:rStyle w:val="PageNumber"/>
        <w:sz w:val="22"/>
        <w:szCs w:val="22"/>
        <w:rFonts w:eastAsia="Algerian" w:cs="Algerian" w:ascii="Algerian" w:hAnsi="Algerian"/>
      </w:rPr>
      <w:fldChar w:fldCharType="separate"/>
    </w:r>
    <w:r>
      <w:rPr>
        <w:rStyle w:val="PageNumber"/>
        <w:sz w:val="22"/>
        <w:szCs w:val="22"/>
        <w:rFonts w:eastAsia="Algerian" w:cs="Algerian" w:ascii="Algerian" w:hAnsi="Algerian"/>
      </w:rPr>
      <w:t>5</w:t>
    </w:r>
    <w:r>
      <w:rPr>
        <w:rStyle w:val="PageNumber"/>
        <w:sz w:val="22"/>
        <w:szCs w:val="22"/>
        <w:rFonts w:eastAsia="Algerian" w:cs="Algerian" w:ascii="Algerian" w:hAnsi="Algeri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12"/>
      <w:ind w:left="284" w:hanging="284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312"/>
      <w:ind w:firstLine="25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01:00Z</dcterms:created>
  <dc:creator>CONSELHO REGIONAL DE QUÍMICA - IV REGIÃO</dc:creator>
  <dc:description/>
  <dc:language>en-US</dc:language>
  <cp:lastModifiedBy>DEL</cp:lastModifiedBy>
  <cp:lastPrinted>2000-10-11T15:28:00Z</cp:lastPrinted>
  <dcterms:modified xsi:type="dcterms:W3CDTF">2000-10-16T19:01:00Z</dcterms:modified>
  <cp:revision>2</cp:revision>
  <dc:subject/>
  <dc:title> PRÊMIO "FRITZ FEIGL" - 1997</dc:title>
</cp:coreProperties>
</file>