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GULAMENTO </w:t>
      </w:r>
    </w:p>
    <w:p>
      <w:pPr>
        <w:pStyle w:val="Heading"/>
        <w:rPr>
          <w:sz w:val="30"/>
        </w:rPr>
      </w:pPr>
      <w:r>
        <w:rPr/>
        <w:t>CONCURSO “PRÊMIO CRQ-IV” - 2003</w:t>
      </w:r>
    </w:p>
    <w:p>
      <w:pPr>
        <w:pStyle w:val="Normal"/>
        <w:spacing w:lineRule="auto" w:line="312"/>
        <w:rPr>
          <w:sz w:val="30"/>
        </w:rPr>
      </w:pPr>
      <w:r>
        <w:rPr>
          <w:sz w:val="30"/>
        </w:rPr>
      </w:r>
    </w:p>
    <w:p>
      <w:pPr>
        <w:pStyle w:val="TextBodyIndent"/>
        <w:rPr>
          <w:sz w:val="22"/>
        </w:rPr>
      </w:pPr>
      <w:r>
        <w:rPr>
          <w:sz w:val="22"/>
        </w:rPr>
        <w:t>O Plenário do Conselho Regional de Química - IV Região na Sessão  de  nº  1.198ª de 17/09/2002 resolve, por unanimidade dos presentes, aprovar o Regulamento do Concurso “Prêmio CRQ-IV” - 2003.</w:t>
      </w:r>
    </w:p>
    <w:p>
      <w:pPr>
        <w:pStyle w:val="Normal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APÍTULO 1 - DOS OBJETIVOS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>ART.1º</w:t>
      </w:r>
      <w:r>
        <w:rPr>
          <w:rFonts w:cs="Arial" w:ascii="Arial" w:hAnsi="Arial"/>
          <w:sz w:val="22"/>
        </w:rPr>
        <w:t xml:space="preserve"> - Fica instituído o concurso denominado “Prêmio CRQ-IV” para o ano de 2003 com os seguintes objetivos:</w:t>
      </w:r>
    </w:p>
    <w:p>
      <w:pPr>
        <w:pStyle w:val="Normal"/>
        <w:numPr>
          <w:ilvl w:val="0"/>
          <w:numId w:val="2"/>
        </w:numPr>
        <w:spacing w:lineRule="auto" w:line="312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entivar os postulantes ao exercício profissional da área da Química a aprimorarem os conhecimentos adquiridos durante os seus cursos de formação a fim de que possam enfrentar com maior segurança os desafios da iniciação profissional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ingüir o profissional da Química orientador dos trabalhos premiados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PÍTULO 2 - DA PREMIAÇÃO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>ART.2º</w:t>
      </w:r>
      <w:r>
        <w:rPr>
          <w:rFonts w:cs="Arial" w:ascii="Arial" w:hAnsi="Arial"/>
          <w:sz w:val="22"/>
        </w:rPr>
        <w:t xml:space="preserve"> - O “Prêmio CRQ-IV” será entregue em data a ser definida pela Comissão Julgadora em princípio na semana de comemoração do Dia Nacional do Químico de 2003 e consistirá de :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ploma;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ortância em dinheiro de R$ 30.000,00 (trinta mil reais), distribuída por categorias de cursos da área da Química, discriminadas a seguir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- Cursos de Engenharia da área da Química: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Vencedor - R$ 5.000,00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rientador - R$ 2.500,00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- Cursos de Química de Nível Superior: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Vencedor - R$ 5.000,00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rientador - R$ 2.500,00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- Cursos de Química de Nível Superior com Tecnologia: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Vencedor - R$ 5.000,00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rientador - R$ 2.500,00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- Cursos de Química de Nível Médio: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Vencedor - R$ 5.000,00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rientador - R$ 2.500,00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>PARÁGRAF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ÚNICO</w:t>
      </w:r>
      <w:r>
        <w:rPr>
          <w:rFonts w:cs="Arial" w:ascii="Arial" w:hAnsi="Arial"/>
          <w:sz w:val="22"/>
        </w:rPr>
        <w:t xml:space="preserve"> - As importâncias em dinheiro serão pagas aos premiados livres de quaisquer impostos incidentes por ocasião da concessão dos prêmios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>ART.3º</w:t>
      </w:r>
      <w:r>
        <w:rPr>
          <w:rFonts w:cs="Arial" w:ascii="Arial" w:hAnsi="Arial"/>
          <w:sz w:val="22"/>
        </w:rPr>
        <w:t xml:space="preserve"> - Serão entendidos como cursos da categoria da: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I - </w:t>
      </w:r>
      <w:r>
        <w:rPr>
          <w:rFonts w:cs="Arial" w:ascii="Arial" w:hAnsi="Arial"/>
          <w:sz w:val="22"/>
          <w:u w:val="single"/>
        </w:rPr>
        <w:t>Engenharia da área da Química :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</w:tblGrid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Ambiental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Bioquímica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de Alimentos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de Materiais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de Materiais – Cerâmicos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de Materiais – Metálicos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de Materiais – Modalidade Metalurgia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de Materiais – Poliméricos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de Materiais Modalidade Química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de Produção – Modalidade Química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de Produção Agro Industrial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de Produção Modalidade Materiais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de Produção Química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de Produção Têxtil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de Química – Modalidade Produção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Industrial – Modalidade Química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Industrial Química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Química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Sanitária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Têxtil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 - </w:t>
      </w:r>
      <w:r>
        <w:rPr>
          <w:rFonts w:cs="Arial" w:ascii="Arial" w:hAnsi="Arial"/>
          <w:sz w:val="22"/>
          <w:u w:val="single"/>
        </w:rPr>
        <w:t>Química de Nível Superior:</w:t>
      </w:r>
    </w:p>
    <w:p>
      <w:pPr>
        <w:pStyle w:val="Normal"/>
        <w:numPr>
          <w:ilvl w:val="0"/>
          <w:numId w:val="7"/>
        </w:numPr>
        <w:spacing w:lineRule="auto" w:line="288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harelado em Ciências - Habilitação em Química</w:t>
      </w:r>
    </w:p>
    <w:p>
      <w:pPr>
        <w:pStyle w:val="Normal"/>
        <w:numPr>
          <w:ilvl w:val="0"/>
          <w:numId w:val="7"/>
        </w:numPr>
        <w:spacing w:lineRule="auto" w:line="288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harelado em Química</w:t>
      </w:r>
    </w:p>
    <w:p>
      <w:pPr>
        <w:pStyle w:val="Normal"/>
        <w:numPr>
          <w:ilvl w:val="0"/>
          <w:numId w:val="7"/>
        </w:numPr>
        <w:spacing w:lineRule="auto" w:line="288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enciatura em Ciências – Habilitação em Química</w:t>
      </w:r>
    </w:p>
    <w:p>
      <w:pPr>
        <w:pStyle w:val="Normal"/>
        <w:numPr>
          <w:ilvl w:val="0"/>
          <w:numId w:val="7"/>
        </w:numPr>
        <w:spacing w:lineRule="auto" w:line="288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enciatura em Química</w:t>
      </w:r>
    </w:p>
    <w:p>
      <w:pPr>
        <w:pStyle w:val="Normal"/>
        <w:numPr>
          <w:ilvl w:val="0"/>
          <w:numId w:val="7"/>
        </w:numPr>
        <w:spacing w:lineRule="auto" w:line="288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nologia Química Produção Calçados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I - </w:t>
      </w:r>
      <w:r>
        <w:rPr>
          <w:rFonts w:cs="Arial" w:ascii="Arial" w:hAnsi="Arial"/>
          <w:sz w:val="22"/>
          <w:u w:val="single"/>
        </w:rPr>
        <w:t>Química de Nível Superior com Tecnologia: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</w:tblGrid>
      <w:tr>
        <w:trPr/>
        <w:tc>
          <w:tcPr>
            <w:tcW w:w="7867" w:type="dxa"/>
            <w:tcBorders/>
          </w:tcPr>
          <w:p>
            <w:pPr>
              <w:pStyle w:val="Normal"/>
              <w:spacing w:lineRule="auto" w:line="312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Bacharelado em Química com Atribuições Tecnológicas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uto" w:line="312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Bacharelado em Ciências Habilitação em Química com Atribuições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uto" w:line="312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Química Industrial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uto" w:line="312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Tecnologia em Saneamento</w:t>
            </w:r>
          </w:p>
          <w:p>
            <w:pPr>
              <w:pStyle w:val="Normal"/>
              <w:spacing w:lineRule="auto" w:line="312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Tecnologia Química Produção Calçados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uto" w:line="312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Tecnologia Têxtil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uto" w:line="312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Tecnologia em Controle Ambiental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uto" w:line="312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Tecnologia em Saneamento Básico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uto" w:line="312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Bacharelado em Química com Opção em Biotecnologia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uto" w:line="312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Bacharelado em Química Industrial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uto" w:line="312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Licenciatura em Ciências com Habilitação Química Tecnológica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uto" w:line="312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Bacharelado em Química Tecnológica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uto" w:line="312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Tecnologia em Açúcar e Álcool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V - </w:t>
      </w:r>
      <w:r>
        <w:rPr>
          <w:rFonts w:cs="Arial" w:ascii="Arial" w:hAnsi="Arial"/>
          <w:sz w:val="22"/>
          <w:u w:val="single"/>
        </w:rPr>
        <w:t>Química de Nível Médio:</w:t>
      </w:r>
    </w:p>
    <w:tbl>
      <w:tblPr>
        <w:tblW w:w="793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uxiliar em Laboratório de Análises Química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dor de Processos Químicos e Petroquímicos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Açúcar e Álcool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Alimentos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artes Gráficas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Bioquímica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Borracha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Calçados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Celulose e Papel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Cerâmica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Curtimento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Gestão de Processos Industriais - Modalidade Celulose e Papel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Meio Ambiente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Meio Ambiente com ênfase em Controle Ambiental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Meio Ambiente com ênfase em Saneamento Básico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Metalurgia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Mineração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Petroquímica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Plásticos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Processo Químico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Química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Química com ênfase Colorimetria Galvanoplastia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Saneamento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Saneamento Básico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Laboratorista Industrial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Têxti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dor de Processos Químicos e Petroquímicos</w:t>
            </w:r>
          </w:p>
        </w:tc>
      </w:tr>
    </w:tbl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rPr/>
      </w:pPr>
      <w:r>
        <w:rPr/>
        <w:t>CAPÍTULO 3 - DA QUALIFICAÇÃO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u w:val="single"/>
        </w:rPr>
        <w:t>EXIGIDA DOS PARTICIPANTES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>ART.4º</w:t>
      </w:r>
      <w:r>
        <w:rPr>
          <w:rFonts w:cs="Arial" w:ascii="Arial" w:hAnsi="Arial"/>
          <w:sz w:val="22"/>
        </w:rPr>
        <w:t xml:space="preserve"> - Poderá participar do Concurso somente o candidato que preencha as seguintes condições:</w:t>
      </w:r>
    </w:p>
    <w:p>
      <w:pPr>
        <w:pStyle w:val="Recuodecorpodetexto2"/>
        <w:rPr>
          <w:sz w:val="22"/>
        </w:rPr>
      </w:pPr>
      <w:r>
        <w:rPr>
          <w:sz w:val="22"/>
        </w:rPr>
        <w:t>I - ser estudante regularmente matriculado em 2002, em um dos cursos previstos no art. 3º;</w:t>
      </w:r>
    </w:p>
    <w:p>
      <w:pPr>
        <w:pStyle w:val="Normal"/>
        <w:tabs>
          <w:tab w:val="clear" w:pos="708"/>
          <w:tab w:val="left" w:pos="2977" w:leader="none"/>
        </w:tabs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- ser orientado por um único profissional.</w:t>
      </w:r>
    </w:p>
    <w:p>
      <w:pPr>
        <w:pStyle w:val="Normal"/>
        <w:tabs>
          <w:tab w:val="clear" w:pos="708"/>
          <w:tab w:val="left" w:pos="2977" w:leader="none"/>
        </w:tabs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>PARÁGRAFO PRIMEIRO:</w:t>
      </w:r>
      <w:r>
        <w:rPr>
          <w:rFonts w:cs="Arial" w:ascii="Arial" w:hAnsi="Arial"/>
          <w:sz w:val="22"/>
        </w:rPr>
        <w:t xml:space="preserve"> Poderá ser orientador do trabalho:</w:t>
      </w:r>
    </w:p>
    <w:p>
      <w:pPr>
        <w:pStyle w:val="Normal"/>
        <w:tabs>
          <w:tab w:val="clear" w:pos="708"/>
          <w:tab w:val="left" w:pos="2977" w:leader="none"/>
        </w:tabs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professor que ministra disciplina da área da Química nos cursos previstos no art. 3º, devendo estar regularmente registrado e em dia com as suas obrigações no CRQ-IV;</w:t>
      </w:r>
    </w:p>
    <w:p>
      <w:pPr>
        <w:pStyle w:val="Normal"/>
        <w:tabs>
          <w:tab w:val="clear" w:pos="708"/>
          <w:tab w:val="left" w:pos="2977" w:leader="none"/>
        </w:tabs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rofissional da Química que desenvolva ou tenha desenvolvido atividades na área relacionada com o assunto do trabalho apresentado, devendo estar regularmente registrado e em dia com as suas obrigações perante o CRQ-IV.</w:t>
      </w:r>
    </w:p>
    <w:p>
      <w:pPr>
        <w:pStyle w:val="Normal"/>
        <w:tabs>
          <w:tab w:val="clear" w:pos="708"/>
          <w:tab w:val="left" w:pos="2977" w:leader="none"/>
        </w:tabs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>PARÁGRAFO SEGUNDO:</w:t>
      </w:r>
      <w:r>
        <w:rPr>
          <w:rFonts w:cs="Arial" w:ascii="Arial" w:hAnsi="Arial"/>
          <w:sz w:val="22"/>
        </w:rPr>
        <w:t xml:space="preserve"> O orientador, na forma do parágrafo anterior, somente poderá orientar um único trabalho inscrito.</w:t>
      </w:r>
    </w:p>
    <w:p>
      <w:pPr>
        <w:pStyle w:val="Normal"/>
        <w:tabs>
          <w:tab w:val="clear" w:pos="708"/>
          <w:tab w:val="left" w:pos="2977" w:leader="none"/>
        </w:tabs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>PARÁGRAFO TERCEIRO:</w:t>
      </w:r>
      <w:r>
        <w:rPr>
          <w:rFonts w:cs="Arial" w:ascii="Arial" w:hAnsi="Arial"/>
          <w:sz w:val="22"/>
        </w:rPr>
        <w:t xml:space="preserve"> O estudante somente poderá concorrer com um trabalho.</w:t>
      </w:r>
    </w:p>
    <w:p>
      <w:pPr>
        <w:pStyle w:val="Normal"/>
        <w:tabs>
          <w:tab w:val="clear" w:pos="708"/>
          <w:tab w:val="left" w:pos="2977" w:leader="none"/>
        </w:tabs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>PARÁGRAFO QUARTO:</w:t>
      </w:r>
      <w:r>
        <w:rPr>
          <w:rFonts w:cs="Arial" w:ascii="Arial" w:hAnsi="Arial"/>
          <w:sz w:val="22"/>
        </w:rPr>
        <w:t xml:space="preserve"> No caso de trabalho realizado em grupo, a inscrição deverá ser feita em nome de um único candidato, eleito pelo grupo, que dividirá o eventual prêmio.</w:t>
      </w:r>
    </w:p>
    <w:p>
      <w:pPr>
        <w:pStyle w:val="Normal"/>
        <w:tabs>
          <w:tab w:val="clear" w:pos="708"/>
          <w:tab w:val="left" w:pos="2977" w:leader="none"/>
        </w:tabs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 xml:space="preserve">PARÁGRAFO QUINTO: </w:t>
      </w:r>
      <w:r>
        <w:rPr>
          <w:rFonts w:cs="Arial" w:ascii="Arial" w:hAnsi="Arial"/>
          <w:sz w:val="22"/>
        </w:rPr>
        <w:t>Ficam proibidos de participar do Concurs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77" w:leader="none"/>
        </w:tabs>
        <w:spacing w:lineRule="auto" w:line="312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Presidentes, os Conselheiros Titulares e Suplentes e Funcionários do Sistema CFQ/CRQ’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77" w:leader="none"/>
        </w:tabs>
        <w:spacing w:lineRule="auto" w:line="312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-Presidentes, ex-Conselheiros Titulares e Suplentes e Funcionários do Sistema CFQ/CRQ´s, que tenham exercido quaisquer destas funções nos 3 (três) anos anteriores à data de publicação do presente Edital.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APÍTULO 4 - DAS CONDIÇÕES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 REALIZAÇÃO DO CONCURSO 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S INSCRIÇÕES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>ART.5º</w:t>
      </w:r>
      <w:r>
        <w:rPr>
          <w:rFonts w:cs="Arial" w:ascii="Arial" w:hAnsi="Arial"/>
          <w:sz w:val="22"/>
        </w:rPr>
        <w:t xml:space="preserve"> - As inscrições ficarão abertas no período de 06 de janeiro de 2003 a 31 de março de 2003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>PARÁGRAFO PRIMEIRO:</w:t>
      </w:r>
      <w:r>
        <w:rPr>
          <w:rFonts w:cs="Arial" w:ascii="Arial" w:hAnsi="Arial"/>
          <w:sz w:val="22"/>
        </w:rPr>
        <w:t xml:space="preserve"> A inscrição deverá ser feita em formulário próprio, denominado “FICHA DE INSCRIÇÃO”, a ser obtida na Secretaria do CRQ-IV Região ou no site </w:t>
      </w:r>
      <w:hyperlink r:id="rId2">
        <w:r>
          <w:rPr>
            <w:rStyle w:val="InternetLink"/>
            <w:rFonts w:cs="Arial" w:ascii="Arial" w:hAnsi="Arial"/>
            <w:sz w:val="22"/>
          </w:rPr>
          <w:t>www.crq4.org.br</w:t>
        </w:r>
      </w:hyperlink>
      <w:r>
        <w:rPr>
          <w:rFonts w:cs="Arial" w:ascii="Arial" w:hAnsi="Arial"/>
          <w:sz w:val="22"/>
          <w:u w:val="single"/>
        </w:rPr>
        <w:t xml:space="preserve"> 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>PARÁGRAFO SEGUNDO:</w:t>
      </w:r>
      <w:r>
        <w:rPr>
          <w:rFonts w:cs="Arial" w:ascii="Arial" w:hAnsi="Arial"/>
          <w:sz w:val="22"/>
        </w:rPr>
        <w:t xml:space="preserve"> Os documentos especificados no Capítulo 5 deste regulamento juntamente com a “FICHA DE INSCRIÇÃO”, deverão ser entregues na Secretaria do CRQ-IV Região ou enviadas pelo correio para o seguinte endereço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ind w:left="15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SELHO REGIONAL DE QUÍMICA - IV REGIÃO </w:t>
      </w:r>
    </w:p>
    <w:p>
      <w:pPr>
        <w:pStyle w:val="Normal"/>
        <w:spacing w:lineRule="auto" w:line="312"/>
        <w:ind w:left="15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ÊMIO CRQ-IV - 2003</w:t>
      </w:r>
    </w:p>
    <w:p>
      <w:pPr>
        <w:pStyle w:val="Normal"/>
        <w:spacing w:lineRule="auto" w:line="312"/>
        <w:ind w:left="15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ua Oscar Freire nº 2.039 - Pinheiros</w:t>
      </w:r>
    </w:p>
    <w:p>
      <w:pPr>
        <w:pStyle w:val="Normal"/>
        <w:spacing w:lineRule="auto" w:line="312"/>
        <w:ind w:left="15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5409-011 - SÃO PAULO - SP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>PARÁGRAFO TERCEIRO:</w:t>
      </w:r>
      <w:r>
        <w:rPr>
          <w:rFonts w:cs="Arial" w:ascii="Arial" w:hAnsi="Arial"/>
          <w:sz w:val="22"/>
        </w:rPr>
        <w:t xml:space="preserve"> No caso de utilização do correio serão aceitas as inscrições postadas até 31 de março de 2003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APÍTULO 5 - DAS DIRETRIZES E  </w:t>
      </w:r>
    </w:p>
    <w:p>
      <w:pPr>
        <w:pStyle w:val="Normal"/>
        <w:spacing w:lineRule="auto" w:line="312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 FORMA DE APRESENTAÇÃO DOS TRABALHOS</w:t>
      </w:r>
    </w:p>
    <w:p>
      <w:pPr>
        <w:pStyle w:val="Normal"/>
        <w:spacing w:lineRule="auto" w:line="31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>ART.6º</w:t>
      </w:r>
      <w:r>
        <w:rPr>
          <w:rFonts w:cs="Arial" w:ascii="Arial" w:hAnsi="Arial"/>
          <w:sz w:val="22"/>
        </w:rPr>
        <w:t xml:space="preserve"> -  O trabalho deverá tratar de qualquer tema ligado a área da Química. Será entendido como trabalho: monografia ou qualquer trabalho de pesquisa e/ou técnico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>ART.7º</w:t>
      </w:r>
      <w:r>
        <w:rPr>
          <w:rFonts w:cs="Arial" w:ascii="Arial" w:hAnsi="Arial"/>
          <w:sz w:val="22"/>
        </w:rPr>
        <w:t xml:space="preserve"> - O trabalho quanto à forma de apresentação física deverá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ser entregue em 2 (duas) vias;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ser escrito em língua portuguesa;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ser datilografado ou digitado em papel branco, formato A4 (21,0cm x 29,7cm), utilizando-se somente uma face do papel;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conter paginação com numeração em algarismos arábicos desde a Introdução até a Referência Bibliográfica em numeração contínua, não paginando Resumo, sendo que os Anexos deverão ter paginação independente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>ART.8º</w:t>
      </w:r>
      <w:r>
        <w:rPr>
          <w:rFonts w:cs="Arial" w:ascii="Arial" w:hAnsi="Arial"/>
          <w:sz w:val="22"/>
        </w:rPr>
        <w:t xml:space="preserve"> - Quanto à estrutura o trabalho deverá conter, quando coube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12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Índice;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Resumo;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Introdução (apresentação);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Corpo ou conteúdo:</w:t>
      </w:r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são de Literatura ou Revisão Bibliográfica</w:t>
      </w:r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is e Métodos</w:t>
      </w:r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ultados</w:t>
      </w:r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ussão</w:t>
      </w:r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lusão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Anexos;</w:t>
      </w:r>
    </w:p>
    <w:p>
      <w:pPr>
        <w:pStyle w:val="Normal"/>
        <w:spacing w:lineRule="auto" w:line="312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 Referência bibliográfica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>ART.9º</w:t>
      </w:r>
      <w:r>
        <w:rPr>
          <w:rFonts w:cs="Arial" w:ascii="Arial" w:hAnsi="Arial"/>
          <w:sz w:val="22"/>
        </w:rPr>
        <w:t xml:space="preserve"> - Para concorrer o candidato e seu orientador deverão apresentar juntamente com a “FICHA DE INSCRIÇÃO” os seguintes documentos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- Estudante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Certidão ou atestado (na forma original ou cópia autenticada) de matrícula da respectiva Instituição de Ensino, a fim de comprovar a condição estabelecida no art. 4º inciso I deste Regulamento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- Orientador:</w:t>
      </w:r>
    </w:p>
    <w:p>
      <w:pPr>
        <w:pStyle w:val="Normal"/>
        <w:spacing w:lineRule="auto" w:line="312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Comprovante de pagamento da anuidade do CRQ-IV Região de 2003;</w:t>
      </w:r>
    </w:p>
    <w:p>
      <w:pPr>
        <w:pStyle w:val="Normal"/>
        <w:spacing w:lineRule="auto" w:line="312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Currículo para comprovar a relação do trabalho orientado com as atividades profissionais desenvolvidas pelo orientador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 xml:space="preserve">ART.10 </w:t>
      </w:r>
      <w:r>
        <w:rPr>
          <w:rFonts w:cs="Arial" w:ascii="Arial" w:hAnsi="Arial"/>
          <w:sz w:val="22"/>
        </w:rPr>
        <w:t>- O material enviado para inscrição não será devolvido aos interessados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 xml:space="preserve">ART.11 </w:t>
      </w:r>
      <w:r>
        <w:rPr>
          <w:rFonts w:cs="Arial" w:ascii="Arial" w:hAnsi="Arial"/>
          <w:sz w:val="22"/>
        </w:rPr>
        <w:t>- Os trabalhos premiados ficarão à disposição no CDI (Centro de Documentação e Informação) do CRQ-IV para consulta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PÍTULO 6 - DA COMISSÃO JULGADORA</w:t>
      </w:r>
    </w:p>
    <w:p>
      <w:pPr>
        <w:pStyle w:val="Normal"/>
        <w:spacing w:lineRule="auto" w:line="312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E OS CRITÉRIOS DE AVALIAÇÃO</w:t>
      </w:r>
    </w:p>
    <w:p>
      <w:pPr>
        <w:pStyle w:val="Normal"/>
        <w:spacing w:lineRule="auto" w:line="31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 xml:space="preserve">ART.12 </w:t>
      </w:r>
      <w:r>
        <w:rPr>
          <w:rFonts w:cs="Arial" w:ascii="Arial" w:hAnsi="Arial"/>
          <w:sz w:val="22"/>
        </w:rPr>
        <w:t>- Os trabalhos serão avaliados por uma Comissão Julgadora que será constituída pelo Presidente e pelos Conselheiros Titulares do CRQ-IV Região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 xml:space="preserve">ART.13 </w:t>
      </w:r>
      <w:r>
        <w:rPr>
          <w:rFonts w:cs="Arial" w:ascii="Arial" w:hAnsi="Arial"/>
          <w:sz w:val="22"/>
        </w:rPr>
        <w:t>- Serão rejeitadas preliminarmente as inscrições que não atenderem as condições previstas nos arts. 4 e 6 a 9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 xml:space="preserve">ART.14 </w:t>
      </w:r>
      <w:r>
        <w:rPr>
          <w:rFonts w:cs="Arial" w:ascii="Arial" w:hAnsi="Arial"/>
          <w:sz w:val="22"/>
        </w:rPr>
        <w:t>- Os critérios de avaliação e julgamento dos trabalhos pela Comissão Julgadora serão, quando couber: conteúdo; nível; aplicabilidade técnica; simplicidade de aplicação; apresentação e inovação tecnológica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>PARÁGRAFO PRIMEIRO:</w:t>
      </w:r>
      <w:r>
        <w:rPr>
          <w:rFonts w:cs="Arial" w:ascii="Arial" w:hAnsi="Arial"/>
          <w:sz w:val="22"/>
        </w:rPr>
        <w:t xml:space="preserve"> A Comissão Julgadora se valerá dos Conselheiros Suplentes para colaborar na apreciação dos trabalhos, podendo se valer, inclusive, de especialistas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>PARÁGRAFO SEGUNDO:</w:t>
      </w:r>
      <w:r>
        <w:rPr>
          <w:rFonts w:cs="Arial" w:ascii="Arial" w:hAnsi="Arial"/>
          <w:sz w:val="22"/>
        </w:rPr>
        <w:t xml:space="preserve"> A Comissão Julgadora poderá promover diligências para obtenção de informações adicionais, esclarecimento de dúvidas ou confirmação da veracidade das informações contidas nos trabalhos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 xml:space="preserve">ART.15 </w:t>
      </w:r>
      <w:r>
        <w:rPr>
          <w:rFonts w:cs="Arial" w:ascii="Arial" w:hAnsi="Arial"/>
          <w:sz w:val="22"/>
        </w:rPr>
        <w:t>- A Comissão Julgadora estabelecerá sua dinâmica de funcionamento e se reunirá quantas vezes forem necessárias para a proclamação dos vencedores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>PARÁGRAFO PRIMEIRO:</w:t>
      </w:r>
      <w:r>
        <w:rPr>
          <w:rFonts w:cs="Arial" w:ascii="Arial" w:hAnsi="Arial"/>
          <w:sz w:val="22"/>
        </w:rPr>
        <w:t xml:space="preserve"> A Comissão Julgadora somente deliberará com a presença da maioria absoluta dos seus membros, lavrando-se ata em livro próprio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>PARÁGRAFO SEGUNDO:</w:t>
      </w:r>
      <w:r>
        <w:rPr>
          <w:rFonts w:cs="Arial" w:ascii="Arial" w:hAnsi="Arial"/>
          <w:sz w:val="22"/>
        </w:rPr>
        <w:t xml:space="preserve"> As decisões da Comissão Julgadora serão soberanas e irrecorríveis, tomadas por voto da maioria  dos membros presentes, havendo tantos escrutínios quantos necessários, no caso de empates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ARÁGRAFO TERCEIRO:</w:t>
      </w:r>
      <w:r>
        <w:rPr>
          <w:rFonts w:cs="Arial" w:ascii="Arial" w:hAnsi="Arial"/>
          <w:sz w:val="22"/>
        </w:rPr>
        <w:t xml:space="preserve"> Poderá a Comissão Julgadora, a seu critério, decidir não conferir o prêmio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PÍTULO 7 - DAS DISPOSIÇÕES GERAIS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 xml:space="preserve">ART.16 </w:t>
      </w:r>
      <w:r>
        <w:rPr>
          <w:rFonts w:cs="Arial" w:ascii="Arial" w:hAnsi="Arial"/>
          <w:sz w:val="22"/>
        </w:rPr>
        <w:t>- A inscrição do candidato e do seu orientador implica na concordância e aceitação por ambos de todas as condições do presente Regulamento a qual se formalizará por meio da “FICHA DE INSCRIÇÃO”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 xml:space="preserve">ART.17 </w:t>
      </w:r>
      <w:r>
        <w:rPr>
          <w:rFonts w:cs="Arial" w:ascii="Arial" w:hAnsi="Arial"/>
          <w:sz w:val="22"/>
        </w:rPr>
        <w:t>- A inscrição do trabalho implica na automática cessão dos direitos autorais, a título gratuito, ficando assegurado ao CRQ-IV a faculdade de divulgar em parte, ou, no todo, ou ainda, texto resumido do autor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>PARÁGRAFO ÚNICO</w:t>
      </w:r>
      <w:r>
        <w:rPr>
          <w:rFonts w:cs="Arial" w:ascii="Arial" w:hAnsi="Arial"/>
          <w:sz w:val="22"/>
        </w:rPr>
        <w:t xml:space="preserve"> - O candidato é responsável pela autoria do trabalho e por eventuais infringências de direitos autorais de terceiros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 xml:space="preserve">ART.18 </w:t>
      </w:r>
      <w:r>
        <w:rPr>
          <w:rFonts w:cs="Arial" w:ascii="Arial" w:hAnsi="Arial"/>
          <w:sz w:val="22"/>
        </w:rPr>
        <w:t>- Os casos omissos relativos ao presente Concurso e demais situações a ele inerentes serão resolvidos pela Comissão Julgadora.</w:t>
      </w:r>
    </w:p>
    <w:p>
      <w:pPr>
        <w:pStyle w:val="Corpodetexto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>Aprovada na Ata 1198ª da Sessão Plenária do Conselho Regional de Química-IV Região de 17/09/2002.</w:t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Paulo, 17 de Setembro de 2002.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        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lavo de Queiroz Guimarães Filho                        Wladmir altruda</w:t>
      </w:r>
    </w:p>
    <w:p>
      <w:pPr>
        <w:pStyle w:val="Normal"/>
        <w:rPr/>
      </w:pPr>
      <w:r>
        <w:rPr>
          <w:rFonts w:eastAsia="Arial" w:cs="Arial" w:ascii="Arial" w:hAnsi="Arial"/>
          <w:caps/>
          <w:sz w:val="22"/>
        </w:rPr>
        <w:t xml:space="preserve">                  </w:t>
      </w:r>
      <w:r>
        <w:rPr>
          <w:rFonts w:cs="Arial" w:ascii="Arial" w:hAnsi="Arial"/>
          <w:caps/>
          <w:sz w:val="22"/>
        </w:rPr>
        <w:t>P</w:t>
      </w:r>
      <w:r>
        <w:rPr>
          <w:rFonts w:cs="Arial" w:ascii="Arial" w:hAnsi="Arial"/>
          <w:sz w:val="22"/>
        </w:rPr>
        <w:t>residente do CRQ-IV</w:t>
        <w:tab/>
        <w:tab/>
        <w:tab/>
        <w:tab/>
        <w:t xml:space="preserve">                 1º secretár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       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MANLIO DE AUGUSTINIS</w:t>
        <w:tab/>
        <w:tab/>
        <w:tab/>
        <w:t xml:space="preserve">        JOSÉ GLAUCO GRAND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caps/>
        </w:rPr>
        <w:t xml:space="preserve"> </w:t>
      </w:r>
      <w:r>
        <w:rPr>
          <w:rFonts w:cs="Arial" w:ascii="Arial" w:hAnsi="Arial"/>
          <w:caps/>
        </w:rPr>
        <w:tab/>
      </w:r>
      <w:r>
        <w:rPr>
          <w:rFonts w:cs="Arial" w:ascii="Arial" w:hAnsi="Arial"/>
          <w:caps/>
          <w:sz w:val="22"/>
        </w:rPr>
        <w:t xml:space="preserve">    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        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          </w:t>
      </w:r>
      <w:r>
        <w:rPr>
          <w:rFonts w:cs="Arial" w:ascii="Arial" w:hAnsi="Arial"/>
          <w:caps/>
        </w:rPr>
        <w:t>Milton GOMES                                                    GERALDO VICENTI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caps/>
        </w:rPr>
        <w:t xml:space="preserve">             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        ________________________________</w:t>
      </w:r>
    </w:p>
    <w:p>
      <w:pPr>
        <w:pStyle w:val="Normal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          </w:t>
      </w:r>
      <w:r>
        <w:rPr>
          <w:rFonts w:cs="Arial" w:ascii="Arial" w:hAnsi="Arial"/>
          <w:caps/>
        </w:rPr>
        <w:t>LAURO PEREIRA DIAS                                    NEWTON LIBÂNIO FERREIRA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        ________________________________</w:t>
      </w:r>
    </w:p>
    <w:p>
      <w:pPr>
        <w:pStyle w:val="Normal"/>
        <w:rPr>
          <w:rFonts w:ascii="Arial" w:hAnsi="Arial" w:cs="Arial"/>
          <w:caps/>
          <w:lang w:val="en-US"/>
        </w:rPr>
      </w:pPr>
      <w:r>
        <w:rPr>
          <w:rFonts w:eastAsia="Arial" w:cs="Arial" w:ascii="Arial" w:hAnsi="Arial"/>
          <w:caps/>
          <w:lang w:val="en-US"/>
        </w:rPr>
        <w:t xml:space="preserve">         </w:t>
      </w:r>
      <w:r>
        <w:rPr>
          <w:rFonts w:cs="Arial" w:ascii="Arial" w:hAnsi="Arial"/>
          <w:caps/>
          <w:lang w:val="en-US"/>
        </w:rPr>
        <w:t>waldemar avritscher                                            HANS VIERTLER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caps/>
          <w:sz w:val="22"/>
          <w:lang w:val="en-US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pStyle w:val="Normal"/>
        <w:jc w:val="both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pStyle w:val="Normal"/>
        <w:jc w:val="both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pStyle w:val="Normal"/>
        <w:jc w:val="both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pStyle w:val="Normal"/>
        <w:jc w:val="both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pStyle w:val="Normal"/>
        <w:jc w:val="both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pStyle w:val="Normal"/>
        <w:jc w:val="both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pStyle w:val="Normal"/>
        <w:jc w:val="both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pStyle w:val="Normal"/>
        <w:jc w:val="both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  <w:t>17.09.2002.reg2003/crq-iv/CSS/vc</w:t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2410" w:top="2836" w:footer="110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/>
          <w:shd w:fill="CCCCCC" w:val="clear"/>
        </w:tcPr>
        <w:p>
          <w:pPr>
            <w:pStyle w:val="Heading2"/>
            <w:rPr>
              <w:sz w:val="30"/>
            </w:rPr>
          </w:pPr>
          <w:r>
            <w:rPr>
              <w:sz w:val="30"/>
            </w:rPr>
            <w:t>D E L I B E R A Ç Ã O   Nº.  11-03   D O   C R Q - I V   R E G I Ã O -  17/09/02</w:t>
          </w:r>
        </w:p>
      </w:tc>
    </w:tr>
  </w:tbl>
  <w:p>
    <w:pPr>
      <w:pStyle w:val="Header"/>
      <w:ind w:right="360" w:hanging="0"/>
      <w:jc w:val="center"/>
      <w:rPr>
        <w:rFonts w:ascii="Impact" w:hAnsi="Impact" w:cs="Impact"/>
      </w:rPr>
    </w:pPr>
    <w:r>
      <w:rPr>
        <w:rFonts w:cs="Impact" w:ascii="Impact" w:hAnsi="Impac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color w:val="0000FF"/>
      <w:spacing w:val="20"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12"/>
      <w:ind w:firstLine="567"/>
      <w:jc w:val="center"/>
    </w:pPr>
    <w:rPr>
      <w:rFonts w:ascii="Arial" w:hAnsi="Arial" w:cs="Arial"/>
      <w:b/>
      <w:spacing w:val="6"/>
      <w:u w:val="single"/>
    </w:rPr>
  </w:style>
  <w:style w:type="paragraph" w:styleId="TextBody">
    <w:name w:val="Body Text"/>
    <w:basedOn w:val="Normal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lineRule="auto" w:line="360"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113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12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977" w:leader="none"/>
      </w:tabs>
      <w:spacing w:lineRule="auto" w:line="312"/>
      <w:ind w:left="284" w:hanging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q4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 - 2001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1:24:00Z</dcterms:created>
  <dc:creator>ValeskaC</dc:creator>
  <dc:description/>
  <dc:language>en-US</dc:language>
  <cp:lastModifiedBy>ITCompany</cp:lastModifiedBy>
  <cp:lastPrinted>2002-09-24T17:05:00Z</cp:lastPrinted>
  <dcterms:modified xsi:type="dcterms:W3CDTF">2002-10-15T17:02:00Z</dcterms:modified>
  <cp:revision>14</cp:revision>
  <dc:subject/>
  <dc:title>“PRÊMIOS CRQ-IV” - 1998</dc:title>
</cp:coreProperties>
</file>