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ÕES PARA O ENVIO DOS DOCUME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material impresso deverá ser enviado encadernado, no menor número possível de volum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volumes deverão ter todas as suas páginas numeradas em sequência única, do primeiro ao último volu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da volume deverá conter na capa (vide exemplo abaix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a Instituição/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ção do curso em anál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o volume/ número total de volum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alo de pagin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"/>
      </w:tblGrid>
      <w:tr>
        <w:trPr>
          <w:trHeight w:val="14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Técnico de Quí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 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1 a 235</w:t>
            </w:r>
          </w:p>
        </w:tc>
      </w:tr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Técnico de Quí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 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236 a 4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dos os documentos deverão conter identificação da Esco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as páginas do processo deverão conter a rubrica do Diretor ou de pessoa por ele designada como responsável pelo Processo de Qualificação para o Selo de Qualidade CRQ-I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 material deverá ser enviado em três vias impressas e num arquivo digital (CD ou DVD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documentos fora das especificações descritas acima não serão aceitos para anál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86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Calibri"/>
      <w:color w:val="auto"/>
      <w:sz w:val="16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Calibri"/>
      <w:sz w:val="16"/>
      <w:szCs w:val="20"/>
    </w:rPr>
  </w:style>
  <w:style w:type="character" w:styleId="RodapChar">
    <w:name w:val="Rodapé Char"/>
    <w:basedOn w:val="Fontepargpadro"/>
    <w:qFormat/>
    <w:rPr>
      <w:rFonts w:ascii="Garamond" w:hAnsi="Garamond" w:eastAsia="Times New Roman" w:cs="Calibri"/>
      <w:sz w:val="1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0:00Z</dcterms:created>
  <dc:creator>CarlosC</dc:creator>
  <dc:description/>
  <dc:language>en-US</dc:language>
  <cp:lastModifiedBy>CarlosC</cp:lastModifiedBy>
  <dcterms:modified xsi:type="dcterms:W3CDTF">2010-07-20T19:13:00Z</dcterms:modified>
  <cp:revision>1</cp:revision>
  <dc:subject/>
  <dc:title/>
</cp:coreProperties>
</file>