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À COMISSÃO JULGADORA DO CONCURSO “PRÊMIO CRQ-IV - 2004”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FICHA DE INSCRIÇÃO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sz w:val="22"/>
        </w:rPr>
      </w:pPr>
      <w:r>
        <w:rPr>
          <w:b/>
          <w:i/>
          <w:sz w:val="22"/>
          <w:u w:val="double"/>
        </w:rPr>
        <w:t>TÍTULO DO TRABALH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PARTICIPANTE NA CATEGO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(    ) Engenharia da Área da Química</w:t>
        <w:tab/>
        <w:t>(    ) Química de Nível Superior com Tecnolo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(    ) Química de Nível Superior</w:t>
        <w:tab/>
        <w:tab/>
        <w:t>(    ) Química de Nível Méd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CANDI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 C.P.F.: ________________________ Data de Nascimento   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__ CEP:_________-_____ Tel: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studante em 2003:    ano  (           )       ou           semestre  (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Instituição de Ensino: 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 do Curso: 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Obs.: Se o trabalho for realizado em grupo preencher o ver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ORIENTA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___ C.P.F.: _______________________ Data de Nascimento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 CEP:_________-_____ Tel.: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Ocupação Principal:  _______________Nº Reg. no CRQ-IV____________ Proc. Adm.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2"/>
        </w:rPr>
      </w:pPr>
      <w:r>
        <w:rPr>
          <w:sz w:val="22"/>
        </w:rPr>
        <w:t>Entidade onde a exerce: __________________________________________________________________</w:t>
      </w:r>
    </w:p>
    <w:p>
      <w:pPr>
        <w:pStyle w:val="Heading1"/>
        <w:rPr/>
      </w:pPr>
      <w:r>
        <w:rPr/>
        <w:t>DOCUMENTOS APRESENTADOS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  <w:u w:val="single"/>
        </w:rPr>
        <w:t>DO CANDIDATO</w:t>
      </w:r>
      <w:r>
        <w:rPr>
          <w:b/>
          <w:i/>
          <w:sz w:val="22"/>
        </w:rPr>
        <w:tab/>
        <w:tab/>
        <w:tab/>
        <w:tab/>
        <w:t xml:space="preserve">   </w:t>
      </w:r>
      <w:r>
        <w:rPr>
          <w:b/>
          <w:i/>
          <w:sz w:val="22"/>
          <w:u w:val="single"/>
        </w:rPr>
        <w:t>DO ORIENTADOR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(  ) TRABALHO EM DUAS VIAS  </w:t>
        <w:tab/>
        <w:tab/>
        <w:t xml:space="preserve">      (  ) CURRÍCULO PROFISSIONAL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22"/>
        </w:rPr>
      </w:pPr>
      <w:r>
        <w:rPr>
          <w:sz w:val="22"/>
        </w:rPr>
        <w:t>(  ) COMPROVANTE MATRÍCULA EM 2003      (  ) COMPROV.PAGAMENTO DE ANUIDADE - 2004</w:t>
        <w:tab/>
        <w:tab/>
        <w:tab/>
        <w:tab/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1985" w:top="238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sz w:val="22"/>
        </w:rPr>
      </w:pPr>
      <w:r>
        <w:rPr>
          <w:sz w:val="22"/>
        </w:rPr>
        <w:t>Declaramos ter conhecimento e aceitamos as normas do regulamento que rege o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êmio CRQ-IV - 2004”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, ______ de _______________ de 2004.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  <w:t xml:space="preserve">_________________________       </w:t>
        <w:tab/>
        <w:tab/>
        <w:tab/>
        <w:t xml:space="preserve">            </w:t>
        <w:tab/>
        <w:t xml:space="preserve">                 ________________________</w:t>
      </w:r>
    </w:p>
    <w:p>
      <w:pPr>
        <w:pStyle w:val="Normal"/>
        <w:spacing w:lineRule="auto" w:line="360"/>
        <w:ind w:righ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ssinatura do Candidato                  </w:t>
        <w:tab/>
        <w:tab/>
        <w:tab/>
        <w:tab/>
        <w:t xml:space="preserve">                      Assinatura do Orientador</w:t>
      </w:r>
    </w:p>
    <w:p>
      <w:pPr>
        <w:pStyle w:val="Normal"/>
        <w:spacing w:lineRule="auto" w:line="360"/>
        <w:ind w:right="283" w:hanging="0"/>
        <w:rPr>
          <w:sz w:val="12"/>
        </w:rPr>
      </w:pPr>
      <w:r>
        <w:rPr>
          <w:sz w:val="12"/>
        </w:rPr>
        <w:t>Ficha inscrição2004/crq-iv/CSS/vcd</w:t>
      </w:r>
    </w:p>
    <w:sectPr>
      <w:headerReference w:type="default" r:id="rId3"/>
      <w:type w:val="nextPage"/>
      <w:pgSz w:w="11906" w:h="16838"/>
      <w:pgMar w:left="1814" w:right="425" w:gutter="0" w:header="1985" w:top="23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4   D O   C R Q – I V   R E G I Ã O - 25/ 03 /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4   D O   C R Q – I V   R E G I Ã O - 25/ 03 /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bottom w:val="double" w:sz="6" w:space="0" w:color="000000"/>
        <w:right w:val="double" w:sz="6" w:space="1" w:color="000000"/>
      </w:pBdr>
      <w:spacing w:before="120" w:after="0"/>
      <w:jc w:val="center"/>
      <w:outlineLvl w:val="0"/>
    </w:pPr>
    <w:rPr>
      <w:b/>
      <w:i/>
      <w:sz w:val="22"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3:00Z</dcterms:created>
  <dc:creator>CONSELHO REGIONAL DE QUÍMICA - IV REGIÃO</dc:creator>
  <dc:description/>
  <dc:language>en-US</dc:language>
  <cp:lastModifiedBy>ValeskaC</cp:lastModifiedBy>
  <cp:lastPrinted>2003-04-08T14:12:00Z</cp:lastPrinted>
  <dcterms:modified xsi:type="dcterms:W3CDTF">2003-04-08T17:13:00Z</dcterms:modified>
  <cp:revision>7</cp:revision>
  <dc:subject/>
  <dc:title>A COMISSÃO JULGADORA DO CONCURSO “PRÊMIOS CRQ-IV - 1998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905246</vt:r8>
  </property>
  <property fmtid="{D5CDD505-2E9C-101B-9397-08002B2CF9AE}" pid="3" name="_AuthorEmail">
    <vt:lpwstr>diretoria@crq4.org.br</vt:lpwstr>
  </property>
  <property fmtid="{D5CDD505-2E9C-101B-9397-08002B2CF9AE}" pid="4" name="_AuthorEmailDisplayName">
    <vt:lpwstr>Diretoria</vt:lpwstr>
  </property>
  <property fmtid="{D5CDD505-2E9C-101B-9397-08002B2CF9AE}" pid="5" name="_EmailSubject">
    <vt:lpwstr/>
  </property>
</Properties>
</file>