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xmo. Sr. Vice-Procurador Geral do Ministério Público do Trabalho (Procuradoria Geral) - Coordenador da “Coordenadoria Nacional de Promoção de Igualdade de Oportunidades e Eliminação da Discriminação no Trabalho” 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sentação nº: 08130.003795-2003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s: Sindicato dos Profissionais da Química do Estado de São Paulo e Conselho Regional de Química-IV Região X Conselho Federal de Farmácia e Conselho Regional de Farmácia do Estado de São Paul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1620" w:leader="none"/>
        </w:tabs>
        <w:jc w:val="center"/>
        <w:rPr/>
      </w:pPr>
      <w:r>
        <w:rPr>
          <w:sz w:val="28"/>
        </w:rPr>
        <w:t xml:space="preserve">____________________________________, _________________           </w:t>
      </w:r>
    </w:p>
    <w:p>
      <w:pPr>
        <w:pStyle w:val="Corpodetexto2"/>
        <w:tabs>
          <w:tab w:val="clear" w:pos="708"/>
          <w:tab w:val="left" w:pos="1620" w:leader="none"/>
        </w:tabs>
        <w:jc w:val="left"/>
        <w:rPr>
          <w:sz w:val="16"/>
          <w:szCs w:val="16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16"/>
          <w:szCs w:val="16"/>
        </w:rPr>
        <w:t xml:space="preserve">(nome completo)                                                                 (habilitação </w:t>
        <w:tab/>
        <w:t>profissiona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mente      registrado      no      CRQ-IV      Região     sob       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º ___________  vem  à   presença   de    V.   Exa.,  manifestar  sua </w:t>
      </w:r>
    </w:p>
    <w:p>
      <w:pPr>
        <w:pStyle w:val="Corpodetexto2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nº carteira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</w:rPr>
        <w:t>indignação quanto à  discriminação promovida pelo CRF-SP entre Químicos em prol de Farmacêuticos, que vem colocando em risco o mercado de trabalho dos profissionais da Química, razão pela qual solicita a V.Exa., que sejam tomadas as providências cabíveis a fim de que seja garantido o livre exercício profissional dos Quím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Segue anexo relato pessoal sobre o problema (ficha de identificação de problema). </w:t>
      </w:r>
      <w:r>
        <w:rPr>
          <w:rFonts w:cs="Arial" w:ascii="Arial" w:hAnsi="Arial"/>
          <w:sz w:val="28"/>
          <w:highlight w:val="lightGray"/>
        </w:rPr>
        <w:t>*</w:t>
      </w:r>
      <w:r>
        <w:rPr>
          <w:rFonts w:cs="Arial" w:ascii="Arial" w:hAnsi="Arial"/>
          <w:i/>
          <w:sz w:val="28"/>
          <w:highlight w:val="lightGray"/>
        </w:rPr>
        <w:t>opcional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, ____ de _________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sinatur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>FICHA DE IDENTIFICAÇÃO DE PROBLEMA – DISCRIMINAÇÃO DE PROFISSIONAIS DA QUÍMICA EM PROL DE FARMACÊU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>HAB. PROFISSIONAL: _______________________CRQ-IV nº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>TELs:  coml.:___________________   res.:_______________ cel.: 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>EMPRESA EMPREGADOR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ARGO OCUPADO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SCRIÇÃO SUMÁRIA DAS FUNÇÕES: </w:t>
      </w:r>
      <w:r>
        <w:rPr>
          <w:rFonts w:cs="Arial" w:ascii="Arial" w:hAnsi="Arial"/>
          <w:i/>
          <w:highlight w:val="lightGray"/>
        </w:rPr>
        <w:t>(opcional)</w:t>
      </w:r>
      <w:r>
        <w:rPr>
          <w:rFonts w:cs="Arial" w:ascii="Arial" w:hAnsi="Arial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/>
        <w:t>RELATO DO PROBLEMA QUE ESTÁ ENFRENTANDO OU OUTROS COMENTÁRIOS QUE GOSTARIA DE FAZER (se necessário, utiliza o ve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(Cidade/Estado), _______ de _________________ d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sinatura</w:t>
      </w:r>
    </w:p>
    <w:sectPr>
      <w:type w:val="nextPage"/>
      <w:pgSz w:w="11906" w:h="16838"/>
      <w:pgMar w:left="1701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8:00Z</dcterms:created>
  <dc:creator>AnaA</dc:creator>
  <dc:description/>
  <dc:language>en-US</dc:language>
  <cp:lastModifiedBy>JoseF</cp:lastModifiedBy>
  <cp:lastPrinted>2006-06-23T10:41:00Z</cp:lastPrinted>
  <dcterms:modified xsi:type="dcterms:W3CDTF">2009-05-18T14:28:00Z</dcterms:modified>
  <cp:revision>2</cp:revision>
  <dc:subject/>
  <dc:title>Ao Vice-Procurador Geral do Ministério Público do Trabalho (Procuradoria Geral) - Coordenador da “Coordenadoria Nacional de Promoção de Igualdade de Oportunidades e Eliminação da Discriminação no Trabalho”</dc:title>
</cp:coreProperties>
</file>