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Regional de Química – IV Região, em sua Sessão Ordinária Nº 1784, realizada em 20 de julho de 2010, aprova 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ULAMENTO DO CONCURSO “PREMIO CRQ-IV – 2011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APÍTULO I – DOS OBJE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- </w:t>
      </w:r>
      <w:r>
        <w:rPr>
          <w:rFonts w:cs="Arial" w:ascii="Arial" w:hAnsi="Arial"/>
          <w:color w:val="000000"/>
          <w:sz w:val="22"/>
          <w:szCs w:val="22"/>
        </w:rPr>
        <w:t>A outorga deste Prêmio objetiva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seus postulantes a aprimorar os conhecimentos adquiridos nos seus respectivos cursos, por meio do desenvolvimento de trabalhos de cunho técnico, científico, tecnológico ou pedagógico na Área da Quím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os profissionais da Química que se proponham a orientar estudantes para a elaboração desses trabalh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a contribuição dos orientadores para o desenvolvimento sustentável dos setores produtivos abrangidos por essa área de conhecimento, bem como para a promoção do bem-estar da sociedade brasileir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PÍTULO II – DA CONSTITUIÇÃO DO PREM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O Prêmio consistirá na outorga de certificados aos estudantes e orientadores dos trabalhos vencedores e da importância total bruta de R$ 58.400,00 (cinquenta e oito mil e quatrocentos reais), assim distribuída: R$ 10.000,00 (dez mil reais) para o(s) estudante(s) e R$ 4.600,00 ( quatro mil e seiscentos reais) para o(s) seu(s) orientador(es), em cada uma das seguintes modalidade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ngenharia da Área da Química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Química de Nível Superior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Química de Nível Superior com Tecnologia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Ensino Médio da Área da Químic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O Anexo I deste Regulamento mostra a relação dos cursos das modalidades previstas neste artigo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PÍTULO III – DA QUALIFICAÇÃO DOS PARTICIPANT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Poderão participar do Concurso os estudantes que desenvolveram trabalhos relativos aos cursos das modalidades previstas no Art. 2º supracitado e que atendam as seguintes condiçõe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I – comprovação da matrícula em 2010 em um dos cursos das modalidades relacionadas no Anexo I deste Regulamen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erem sido orientados por profissionais da Química, devidamente registrados no CRQ-IV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O estudante poderá concorrer ao Prêmio mediante a apresentação de um único trabalh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Poderão participar da elaboração de cada trabalho mais de um estudant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o caso de haver mais de um autor, a inscrição deverá ser protocolizada em nome de um dele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Não poderão participar do Concurs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residentes, Conselheiros Titulares e Suplentes, bem como Funcionários do Sistema CFQ/CRQ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I - Ex-Presidentes, ex-Conselheiros Titulares e Suplentes e ex-Funcionários do Sistema CFQ/CRQs, que tenham exercido quaisquer desses cargos nos 3 (três) últimos anos, contados da data da publicação deste Regulament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- </w:t>
      </w:r>
      <w:r>
        <w:rPr>
          <w:rFonts w:cs="Arial" w:ascii="Arial" w:hAnsi="Arial"/>
          <w:sz w:val="22"/>
          <w:szCs w:val="22"/>
        </w:rPr>
        <w:t>Poderão orientar os trabalhos que concorrerão ao aludido Prêmio os profissionais da Química diplomados, devidamente registrados e em situação regular no CRQ-IV, e que tenham desenvolvido atividades nas áreas do conhecimento relacionadas com os temas dos respectivos trabalho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 xml:space="preserve">Os orientadores qualificad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deverão estar em dia com o pagamento da anuidade de 2011 até a data de inscrição do respectivo trabalh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7º - </w:t>
      </w:r>
      <w:r>
        <w:rPr>
          <w:rFonts w:cs="Arial" w:ascii="Arial" w:hAnsi="Arial"/>
          <w:sz w:val="22"/>
          <w:szCs w:val="22"/>
        </w:rPr>
        <w:t>O orientador poderá participar deste Concurso em mais de um trabalh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Cada trabalho poderá ter, no máximo, dois orientadore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- </w:t>
      </w:r>
      <w:r>
        <w:rPr>
          <w:rFonts w:cs="Arial" w:ascii="Arial" w:hAnsi="Arial"/>
          <w:sz w:val="22"/>
          <w:szCs w:val="22"/>
        </w:rPr>
        <w:t xml:space="preserve">Se o trabalho tiver sido elaborado sob a orientação de dois profissionais da Química, a inscrição deverá ser efetivada apenas em nome de um deles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PÍTULO IV – DAS CONDIÇÕES DE INSCRIÇÃO E REALIZAÇÃO DO CONCURS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8º - </w:t>
      </w:r>
      <w:r>
        <w:rPr>
          <w:rFonts w:cs="Arial" w:ascii="Arial" w:hAnsi="Arial"/>
          <w:sz w:val="22"/>
          <w:szCs w:val="22"/>
        </w:rPr>
        <w:t>As inscrições deverão ser efetuadas no período de 03 de novembro de 2010 a 01 de fevereiro de 2011, mediante a entrega dos documentos exigidos neste Regulamento, nos seguintes locai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) na sede do CRQ-IV, localizada na Rua Oscar Freire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039, Bairro de Pinheiros , São Paulo (SP), CEP 05409-011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b) em um de seus escritórios, conforme endereços disponíveis no site do CRQ-IV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rq4.org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Os documentos para a inscrição poderão ser enviados via Correio, desde que postados até o dia 01 de fevereiro de 2011.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9º -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 do trabalho o estudante deverá entregar os seguintes documento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I - Ficha de inscrição (Anexo 2) impressa e fornecida pelo CRQ-IV, ou obtida por meio de </w:t>
      </w:r>
      <w:r>
        <w:rPr>
          <w:rFonts w:cs="Arial" w:ascii="Arial" w:hAnsi="Arial"/>
          <w:i/>
          <w:sz w:val="22"/>
          <w:szCs w:val="22"/>
        </w:rPr>
        <w:t>download</w:t>
      </w:r>
      <w:r>
        <w:rPr>
          <w:rFonts w:cs="Arial" w:ascii="Arial" w:hAnsi="Arial"/>
          <w:sz w:val="22"/>
          <w:szCs w:val="22"/>
        </w:rPr>
        <w:t xml:space="preserve"> do site http://www.crq4.org.br, devidamente preenchida e assinada pelo autor do trabalho e pelo seu orientador;</w:t>
      </w:r>
    </w:p>
    <w:p>
      <w:pPr>
        <w:pStyle w:val="TextBodyIndent"/>
        <w:rPr>
          <w:color w:val="000000"/>
        </w:rPr>
      </w:pPr>
      <w:r>
        <w:rPr>
          <w:color w:val="000000"/>
        </w:rPr>
        <w:t>II - 02 (duas) vias impressas do trabalho, de acordo com as diretrizes apresentadas neste Regulamen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01 (uma) cópia eletrônica em PDF do trabalho gravada em CD-ROM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Comprovante de matrícula em 2010 do estudante expedida pela instituição de ensino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V - 01 (uma) via d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simplificado do orientador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Declaração assinada pelos autores cedendo ao CRQ-IV, a título gratuito, os direitos de divulgação do trabalho inscri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mprovante (s) de pagamento (s) da(s) anuidade(s) 2011, do(s) orientador(es), no CRQ-IV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0 – </w:t>
      </w:r>
      <w:r>
        <w:rPr>
          <w:rFonts w:cs="Arial" w:ascii="Arial" w:hAnsi="Arial"/>
          <w:sz w:val="22"/>
          <w:szCs w:val="22"/>
        </w:rPr>
        <w:t>As inscrições que deixarem de atender as condições previstas nos artigos 3º ao 9º deste Regulamento serão, preliminarmente, indeferida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PÍTULO V – DAS DIRETRIZES DE APRESENTAÇÃO DOS TRABALH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1 - </w:t>
      </w:r>
      <w:r>
        <w:rPr>
          <w:rFonts w:cs="Arial" w:ascii="Arial" w:hAnsi="Arial"/>
          <w:sz w:val="22"/>
          <w:szCs w:val="22"/>
        </w:rPr>
        <w:t>Os trabalhos deverão ser escritos em português, obedecendo os seguintes critérios de formataçã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Fonte: </w:t>
      </w:r>
      <w:r>
        <w:rPr>
          <w:rFonts w:cs="Arial" w:ascii="Arial" w:hAnsi="Arial"/>
          <w:i/>
          <w:sz w:val="22"/>
          <w:szCs w:val="22"/>
        </w:rPr>
        <w:t>Times New Roman</w:t>
      </w:r>
      <w:r>
        <w:rPr>
          <w:rFonts w:cs="Arial" w:ascii="Arial" w:hAnsi="Arial"/>
          <w:sz w:val="22"/>
          <w:szCs w:val="22"/>
        </w:rPr>
        <w:t xml:space="preserve"> ou equivalente, 12 pt, sendo os títulos e os subtítulos dos itens digitados em negrito e o texto na cor pre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s, gráficos, ilustrações e tabelas poderão ser elaboradas, utilizando-se outras co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: justificado e com espaçamento 1,5 entre as linh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ens: esquerda e superior: 3,0 (três) cm; direita e inferior 2,0 (dois) 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ção das páginas, em algarismos arábicos, desde a folha de rosto até as referências bibliográf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são em papel branco, formato A4 (21,0 cm x 29,7 cm), em uma única fa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Citação, ao longo do texto, dos autores consultados, indicando suas respectivas obras nas referências bibliográf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dernação em espiral, com a primeira capa transparente, mostrando a folha de rost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2 - </w:t>
      </w:r>
      <w:r>
        <w:rPr>
          <w:rFonts w:cs="Arial" w:ascii="Arial" w:hAnsi="Arial"/>
          <w:sz w:val="22"/>
          <w:szCs w:val="22"/>
        </w:rPr>
        <w:t>Quanto à elaboração do trabalho, o autor deverá incluir os seguintes elementos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de rosto (Anexo 03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ári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ção e objetivo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mento (revisão da literatura, materiais e métodos, resultados e discussão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õe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s bibliográfica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, se hou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PÍTULO VI – DA COMISSÃO JULGADORA E DOS CRITÉRIOS DE AVALIAÇÃ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3 - </w:t>
      </w:r>
      <w:r>
        <w:rPr>
          <w:rFonts w:cs="Arial" w:ascii="Arial" w:hAnsi="Arial"/>
          <w:sz w:val="22"/>
          <w:szCs w:val="22"/>
        </w:rPr>
        <w:t>Os trabalhos serão avaliados pela Comissão Julgadora, constituída pelo Presidente e Conselheiros do CRQ-IV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Comissão Julgadora não avaliará o trabalho na modalidade prevista no Art. 2º deste Regulamento, em que o número de inscrições tenha sido inferior a 2 (dois).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4 - </w:t>
      </w:r>
      <w:r>
        <w:rPr>
          <w:rFonts w:cs="Arial" w:ascii="Arial" w:hAnsi="Arial"/>
          <w:sz w:val="22"/>
          <w:szCs w:val="22"/>
        </w:rPr>
        <w:t>Os critérios de avaliação e julgamento de cada trabalho abrangerão os seguintes iten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úd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âncias: científica, técnica, tecnológica e soci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ção do tema abordad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gráf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 Comissão Julgadora poderá promover diligências para a obtenção de informações adicionais ou esclarecimentos de dúvidas que, porventura, surgirem durante a análise e avaliação dos trabalhos das respectivas modalidades de curs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o caso da Comissão Julgadora observar que um determinado trabalho apresenta plágio ou outros atos ilícitos praticados na sua elaboração poderá indeferi-lo, após a etapa preconizada no artigo 10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5 - </w:t>
      </w:r>
      <w:r>
        <w:rPr>
          <w:rFonts w:cs="Arial" w:ascii="Arial" w:hAnsi="Arial"/>
          <w:sz w:val="22"/>
          <w:szCs w:val="22"/>
        </w:rPr>
        <w:t>A Comissão Julgadora estabelecerá sua dinâmica de funcionamento e se reunirá quantas vezes forem necessárias para o julgamento dos trabalho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 Comissão Julgadora deliberará somente com a presença da maioria absoluta de seus membro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As decisões da Comissão Julgadora acerca das análises e avaliações dos trabalhos serão soberanas e irrecorríveis, devendo ser tomadas por meio de votação realizada com a maioria de seus membros presentes e lavradas em Ata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 Comissão Julgadora poderá, a seu critério, não conferir o Prêmio a uma ou mais modalidades de curs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PÍTULO VII – DA OUTORGA DOS PREMIO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16 –</w:t>
      </w:r>
      <w:r>
        <w:rPr>
          <w:rFonts w:cs="Arial" w:ascii="Arial" w:hAnsi="Arial"/>
          <w:sz w:val="22"/>
          <w:szCs w:val="22"/>
        </w:rPr>
        <w:t xml:space="preserve"> Os estudantes e orientadores dos trabalhos vencedores nas respectivas modalidades de curso serão homenageados em sessão solene a ser realizada no Auditório do CRQ-IV em data a ser fixada pelo seu Plenár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Nessa solenidade serão outorgados aos vencedores os prêmios previstos no Art. 2º deste Regulament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Serão outorgados certificados às instituições de ensino cujos trabalhos forem premiad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PÍTULO VIII – DAS DISPOSIÇÕES GERAI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7 - </w:t>
      </w:r>
      <w:r>
        <w:rPr>
          <w:rFonts w:cs="Arial" w:ascii="Arial" w:hAnsi="Arial"/>
          <w:sz w:val="22"/>
          <w:szCs w:val="22"/>
        </w:rPr>
        <w:t>A inscrição do trabalho para participar do Concurso implicará na concordância do candidato e de seu orientador na aceitação das condições preconizadas neste Regulamento, que se formalizará por meio das respectivas assinaturas apostas na ficha de inscriçã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8 - </w:t>
      </w:r>
      <w:r>
        <w:rPr>
          <w:rFonts w:cs="Arial" w:ascii="Arial" w:hAnsi="Arial"/>
          <w:sz w:val="22"/>
          <w:szCs w:val="22"/>
        </w:rPr>
        <w:t>Caberá ao CRQ-IV publicar na imprensa oficial e em seu site, tanto as inscrições deferidas quanto as que forem, eventualmente, indeferida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 autores </w:t>
      </w:r>
      <w:r>
        <w:rPr>
          <w:rFonts w:cs="Arial" w:ascii="Arial" w:hAnsi="Arial"/>
          <w:sz w:val="22"/>
          <w:szCs w:val="22"/>
        </w:rPr>
        <w:t>serão responsáveis pelo conteúdo do trabalho, não cabendo ao CRQ-IV qualquer responsabilidade por quem se julgar prejudicado, no caso dos autores haverem, eventualmente, infringido direitos autorais de terceiro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0 – </w:t>
      </w:r>
      <w:r>
        <w:rPr>
          <w:rFonts w:cs="Arial" w:ascii="Arial" w:hAnsi="Arial"/>
          <w:sz w:val="22"/>
          <w:szCs w:val="22"/>
        </w:rPr>
        <w:t>O CRQ-IV reservar-se-á o direito de não devolver aos seus autores os trabalhos inscrit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1 - </w:t>
      </w:r>
      <w:r>
        <w:rPr>
          <w:rFonts w:cs="Arial" w:ascii="Arial" w:hAnsi="Arial"/>
          <w:sz w:val="22"/>
          <w:szCs w:val="22"/>
        </w:rPr>
        <w:t>O CRQ-IV publicará no seu Informativo, no seu site e na imprensa oficial os títulos dos trabalhos, seus autores e o nome das instituições de ensino que participaram deste Concurs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2 - </w:t>
      </w:r>
      <w:r>
        <w:rPr>
          <w:rFonts w:cs="Arial" w:ascii="Arial" w:hAnsi="Arial"/>
          <w:sz w:val="22"/>
          <w:szCs w:val="22"/>
        </w:rPr>
        <w:t>Os casos omissos serão resolvidos pelo Plenário do CRQ-I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a na Ata 1724ª da Sessão Plenária do Conselho Regional de Química-IV Região de 20/07/2010.</w:t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>São Paulo, 20 de Julho de 2010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LIO DE AUGUSTI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 VIER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O PEREIRA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ESTO HIROMITI OKAM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Tesoureir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GLAUCO GRA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Tesourei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CARLOS MINAT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CÉSAR FERNANDO BO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S BRAMB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 MASSAB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TREVIS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DI VI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CURY KAC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OLIVI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NALDO ARBUE 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GI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TON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QUADRAMENTO DE CURSOS DA ÁREA DA QUÍMICA POR MODALIDA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Engenharia da Área da Químic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Ambien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Ambiental e Sanitá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Bioquí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Alimen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Materia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Materiais – Cerâmic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Materiais – Metálic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Materiais – Modalidade Metalurg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Materiais – Poliméric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Materiais Modalidade Quí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Produção – Modalidade Quí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Produção Agro Industri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Produção de Materia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Produção Quí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de Produção Têxti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Metalurgis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Industrial – Modalidade Quí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Industrial Quí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Quí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Química – Modalidade Produ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Sanitá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aria Têxt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Química de Nível Superior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Ciências – Habilitação em Quí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Quí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Química Ambien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Química Foren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m Ciências – Habilitação em Quí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m Ciências Exatas – Habilitação em Quí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m Químic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Química de Nível Superior com Tecnolog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Ciências dos Alimento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Ciências Habilitação em Química com Atribuições Tecnológica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Química com Atribuições Tecnológica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Química com Opção em Biotecnologi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Química Industrial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arelado em Química Tecnológic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m Ciências com Habilitação Química Tecnológic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Plena em Química com Atribuições Tecnológica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ímica Industrial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Ambiental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Açúcar e Álcool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Alimento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Alimentos Industrializado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Controle Ambiental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Controle de Processos Químico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Cosmético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Gerenciamento Ambiental Industrial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Gerenciamento de Resíduos Industriai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Gestão Ambiental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Gestão e Saneamento Ambiental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Industrialização de Alimento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Polímero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Processos Químico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Processos Químicos Industriai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Produção com ênfase em Plástico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Saneamento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Saneamento Ambiental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Saneamento Básico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em Tratamento e Proteção de Superfícies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Têxt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Ensino Médio da Área Químic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Ambienta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Ambiental com Ênfase em Gestão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çúcar e Álcoo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groindústri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groindústria com aprofundamento em Açúcar Álcoo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limento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limentos e Bebida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limentos com Especialização em Panificação e Confeitari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nálise e Produção de Açúcar e Álcoo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nálises Química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nálises Químicas Industriai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nálises Químicas Industriais em Alimento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nálises Químicas Industriais em Curtimento e Couro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Artes Gráfica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Bioquímic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Celulose e Pape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Cerâmic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Curtimento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Gestão Ambienta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Gestão de Processos Industriai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Gestão de Processos Industriais - Plástico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Indústria Têxti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Mecaquímic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Meio Ambiente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Meio Ambiente com ênfase em Açúcar e Álcoo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Metalurgi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Mineração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Petroquímic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Plástico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Processamento de Alimento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Processos Químico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Processos Químicos Industriai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Produção Cerâmic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Produção Sucroalcooleiro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Químic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Química com ênfase em Açúcar e Álcoo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Química Industria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Recursos Hídricos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Saneamento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Saneamento Básico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Sistemas Hídricos – Habilitação em Meio Ambiente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Laboratorista Industrial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Têxt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696" w:top="27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8635</wp:posOffset>
              </wp:positionH>
              <wp:positionV relativeFrom="paragraph">
                <wp:posOffset>190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CCCCCC" w:val="clear"/>
        </w:tcPr>
        <w:p>
          <w:pPr>
            <w:pStyle w:val="Header"/>
            <w:shd w:fill="D9D9D9" w:val="clear"/>
            <w:spacing w:before="0" w:after="360"/>
            <w:jc w:val="center"/>
            <w:rPr>
              <w:rFonts w:ascii="Impact" w:hAnsi="Impact" w:cs="Impact"/>
              <w:sz w:val="30"/>
            </w:rPr>
          </w:pPr>
          <w:r>
            <w:rPr>
              <w:rFonts w:cs="Impact" w:ascii="Impact" w:hAnsi="Impact"/>
              <w:color w:val="0000FF"/>
              <w:sz w:val="30"/>
            </w:rPr>
            <w:t>D E L I B E R A Ç Ã O   Nº. 11-11   D O   C R Q – I V   R E G I Ã O – 20/07/2010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580"/>
        </w:tabs>
        <w:ind w:left="25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0"/>
        </w:tabs>
        <w:ind w:left="1701" w:firstLine="3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87"/>
        </w:tabs>
        <w:ind w:left="128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q4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3:00Z</dcterms:created>
  <dc:creator>o0em</dc:creator>
  <dc:description/>
  <dc:language>en-US</dc:language>
  <cp:lastModifiedBy>CarlosC</cp:lastModifiedBy>
  <cp:lastPrinted>2010-07-27T16:20:00Z</cp:lastPrinted>
  <dcterms:modified xsi:type="dcterms:W3CDTF">2010-08-03T14:03:00Z</dcterms:modified>
  <cp:revision>2</cp:revision>
  <dc:subject/>
  <dc:title>EDITAL DO CONCURSO</dc:title>
</cp:coreProperties>
</file>