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(S) DO(S) AUTOR(ES) EM CAIXA ALTA, TIMES NEW ROMAN, pt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DO TRABALHO, CENTRALIZADO E EM NEGR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>
          <w:b/>
        </w:rPr>
        <w:t xml:space="preserve">                                                                        </w:t>
      </w:r>
      <w:r>
        <w:rPr/>
        <w:t>Trabalho apresentado ao Conselho     Regional de Química – IV Região como parte dos requisitos exigidos para concorrer ao Prêmio CRQ-IV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dor: Maior título acadêmico seguido pelo Nome e Sobre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ão Paulo, _____/__________/2011</w:t>
      </w:r>
    </w:p>
    <w:sectPr>
      <w:type w:val="nextPage"/>
      <w:pgSz w:w="11906" w:h="16838"/>
      <w:pgMar w:left="1701" w:right="1134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01:00Z</dcterms:created>
  <dc:creator>Nelson Bonetto</dc:creator>
  <dc:description/>
  <dc:language>en-US</dc:language>
  <cp:lastModifiedBy>CarlosC</cp:lastModifiedBy>
  <cp:lastPrinted>2010-08-02T14:15:00Z</cp:lastPrinted>
  <dcterms:modified xsi:type="dcterms:W3CDTF">2010-08-03T14:01:00Z</dcterms:modified>
  <cp:revision>2</cp:revision>
  <dc:subject/>
  <dc:title>NOME(S) DO(S) AUTOR(ES) EM CAIXA ALTA, TIMES NEW ROMAN, pt 12</dc:title>
</cp:coreProperties>
</file>