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OMISSÃO JULGADORA DO CONCURSO – “PRÊMIO FRITZ FEIGL” -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DE INSCRIÇ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402" w:hanging="3402"/>
        <w:jc w:val="both"/>
        <w:rPr/>
      </w:pPr>
      <w:r>
        <w:rPr>
          <w:sz w:val="22"/>
        </w:rPr>
        <w:t xml:space="preserve">CATEGORIA A SER PREMIADA: </w:t>
      </w:r>
      <w:r>
        <w:rPr>
          <w:b/>
          <w:bCs/>
          <w:i/>
          <w:sz w:val="22"/>
          <w:u w:val="single"/>
        </w:rPr>
        <w:t>Profissionais do Ensino e/ou da Pesquisa</w:t>
      </w:r>
    </w:p>
    <w:p>
      <w:pPr>
        <w:pStyle w:val="Normal"/>
        <w:ind w:left="3402" w:hanging="3402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DADOS DO CANDIDAT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/>
      </w:pPr>
      <w:r>
        <w:rPr/>
        <w:t>NOME: 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/>
      </w:pPr>
      <w:r>
        <w:rPr/>
        <w:t>CATEGORIA PROFISSIONAL: 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/>
      </w:pPr>
      <w:r>
        <w:rPr/>
        <w:t>REGISTRO Nº.CRQ-IV:  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/>
      </w:pPr>
      <w:r>
        <w:rPr/>
        <w:t>ENDEREÇO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/>
      </w:pPr>
      <w:r>
        <w:rPr/>
        <w:t>CIDADE: __________________ UF: _____ CEP: _______-_____ FONE: 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/>
      </w:pPr>
      <w:r>
        <w:rPr/>
        <w:t>ENTIDADE A QUAL O PROFISSIONAL É VINCULADO: 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/>
      </w:pPr>
      <w:r>
        <w:rPr/>
        <w:t>ENDEREÇO DA ENTIDADE: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/>
      </w:pPr>
      <w:r>
        <w:rPr/>
        <w:t>CIDADE: ____________________ UF: ______ CEP: _______-_____ FONE: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/>
      </w:pPr>
      <w:r>
        <w:rPr/>
        <w:t>OCUPAÇÃO PRINCIPAL DO CANDIDATO: ______________________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b/>
          <w:b/>
          <w:sz w:val="22"/>
        </w:rPr>
      </w:pPr>
      <w:r>
        <w:rPr>
          <w:b/>
          <w:sz w:val="22"/>
        </w:rPr>
        <w:t>TIPOS DE DOCUMENTOS APRESENTADOS PARA PARTICIPAÇÃO DO CONCURS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/>
      </w:pPr>
      <w:r>
        <w:rPr/>
        <w:t>(  ) CURRÍCULO                      (  ) MEMORIAL  DESCRITIVO  DAS  ATIVIDADES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/>
      </w:pPr>
      <w:r>
        <w:rPr/>
        <w:t>(  ) ANUIDADE DE 2005         (  ) OUTROS  -  ESPECIFICAR: ________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Textoembloco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embloco"/>
        <w:rPr>
          <w:sz w:val="20"/>
        </w:rPr>
      </w:pPr>
      <w:r>
        <w:rPr>
          <w:sz w:val="20"/>
        </w:rPr>
        <w:t>SOLICITO A INSCRIÇÃO NO CONCURSO – “PRÊMIO FRITZ FEIGL” – 2005 E DECLARO TER CONHECIMENTO E ACEITAR AS NORMAS DO REGULAMENTO QUE REGE O PRÊMIO.</w:t>
      </w:r>
    </w:p>
    <w:p>
      <w:pPr>
        <w:pStyle w:val="Normal"/>
        <w:ind w:left="284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283" w:hanging="0"/>
        <w:jc w:val="both"/>
        <w:rPr/>
      </w:pPr>
      <w:r>
        <w:rPr/>
        <w:t xml:space="preserve">                        </w:t>
      </w:r>
    </w:p>
    <w:p>
      <w:pPr>
        <w:pStyle w:val="Normal"/>
        <w:ind w:left="284" w:right="283" w:hanging="0"/>
        <w:jc w:val="both"/>
        <w:rPr/>
      </w:pPr>
      <w:r>
        <w:rPr/>
      </w:r>
    </w:p>
    <w:p>
      <w:pPr>
        <w:pStyle w:val="Normal"/>
        <w:ind w:left="284" w:right="283" w:hanging="0"/>
        <w:jc w:val="center"/>
        <w:rPr/>
      </w:pPr>
      <w:r>
        <w:rPr/>
        <w:t>________________, ____</w:t>
        <w:softHyphen/>
        <w:softHyphen/>
        <w:t>_ de  ________________ de  2005.</w:t>
      </w:r>
    </w:p>
    <w:p>
      <w:pPr>
        <w:pStyle w:val="Normal"/>
        <w:ind w:left="284" w:right="283" w:hanging="0"/>
        <w:jc w:val="both"/>
        <w:rPr/>
      </w:pPr>
      <w:r>
        <w:rPr/>
      </w:r>
    </w:p>
    <w:p>
      <w:pPr>
        <w:pStyle w:val="Normal"/>
        <w:ind w:left="284" w:right="283" w:hanging="0"/>
        <w:jc w:val="both"/>
        <w:rPr/>
      </w:pPr>
      <w:r>
        <w:rPr/>
      </w:r>
    </w:p>
    <w:p>
      <w:pPr>
        <w:pStyle w:val="Normal"/>
        <w:ind w:left="284" w:right="283" w:hanging="0"/>
        <w:jc w:val="both"/>
        <w:rPr/>
      </w:pPr>
      <w:r>
        <w:rPr/>
      </w:r>
    </w:p>
    <w:p>
      <w:pPr>
        <w:pStyle w:val="Normal"/>
        <w:ind w:left="284" w:right="283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</w:t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Assinatura do Candidato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  <w:shd w:fill="CCCCCC" w:val="clear"/>
        </w:tcPr>
        <w:p>
          <w:pPr>
            <w:pStyle w:val="Heading5"/>
            <w:rPr/>
          </w:pPr>
          <w:r>
            <w:rPr/>
            <w:t>D E L I B E R A Ç Ã O   Nº.  10-05  D O   C R Q - I V   R E G I Ã O – 20/07/200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Impact" w:hAnsi="Impact" w:cs="Impact"/>
      <w:color w:val="0000FF"/>
      <w:spacing w:val="2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284" w:right="283" w:hanging="0"/>
      <w:jc w:val="both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33:00Z</dcterms:created>
  <dc:creator>Carlos</dc:creator>
  <dc:description/>
  <dc:language>en-US</dc:language>
  <cp:lastModifiedBy>Carlos</cp:lastModifiedBy>
  <dcterms:modified xsi:type="dcterms:W3CDTF">2004-10-08T18:36:00Z</dcterms:modified>
  <cp:revision>1</cp:revision>
  <dc:subject/>
  <dc:title>À COMISSÃO JULGADORA DO CONCURSO – “PRÊMIO FRITZ FEIGL” - 2005</dc:title>
</cp:coreProperties>
</file>